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 о проведении конкурса по отбору кандид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лены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ежного парламен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лодежного парламента при Псковском областном Собрании депутатов (далее соответственно – Молодежный парламент, Собрание) проводится из числа молодежи, проживающей в Псковской области, конкурсной комиссией, образованной распоряжением областного Собрания депутат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сонального состава кандидатов в члены Молодежного парламента из 22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дрового резерва Молодежного парламента в рейтингов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проведения конкурс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нкурсе могут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участие граждане Российской Федерации в возрасте от 18 до 35 лет включительно, проживающие на территории Псков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кандидатов, участвующих в конкурсе, не ограничено.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оведения конкурса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Кандидат пред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р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оч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уровень его подготовки и степень его общественной поддержки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9х12 (в электронном вид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объективка (по форме 1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граждан в возрасте от 18 до 35 лет включительно, поддерживающих выдвижение кандидатуры (по форме 2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, отражающий актуальные проблемы современной молодежи и содержащий предложения их разрешения, и (или) эссе на тему развития молодежного самоуправления в Псковской области (по форме 3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е письмо (от политических партий, органов государственной власти области, иных государственных органов области, органов местного самоуправления, общественных и иных организаций, расположенных на территории област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мотрению кандидата могут быть представлены дополнительные материалы, подтверждающие активную общественную деятельность и уровень образовательной, научной, творческой, профессиональной и иной подготовки кандидата (грамоты, дипломы, благодарственные письма, сертификаты, публикации, и иные подтверждающие докумен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 представляются в течение одного месяца после объявления о конкурсе в средствах массовой информации или размещения информации на сайте Собрания, но не позднее указанной в информационных материалах да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оставляются в электронном виде на электронный адрес организационного комитета Собрания (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@pskovsobranie.ru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енные проекты и (или) эссе организационным комитетом направляются членам конкурсной комиссии для оцен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отражающие актуальные проблемы современной молодежи, оцениваются по следующим критерия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ешаемой проектом проблемы и социальная значимость проекта для Псковской области и/или муниципального образования                  (1-5 балло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работки проекта (наличие логической связи между проблемой, целями и задачами проекта, продуманность последовательности действий, а также соответствие запланированных мероприятий целям и задачам проекта) (1-10 балло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реализации проекта (1-5 баллов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ссе на тему развития молодежного самоуправления в Псковской области, оцениваются по следующим критерия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для развития молодежного самоуправления для Псковской области и/или муниципального образования    (1-5 баллов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оработки темы эссе (продуманность аргументов и предложений, а также соответствие их современной ситуации в сфере молодежной политики) (1-10 балло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стичность применения на практике предложений (1-5 баллов)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аправляют результаты оценки проекта и (или) эссе в организационный комитет для составления итогового рейтинга проектов и (или) эссе кандид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конкурсной комиссии проводится в течение недели со дня окончания подачи заявочных документов кандидатами и составления итогового рейтинга проектов и (или) эссе кандидатов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ходе анализа и оценки представленных на конкурс материалов, проектов и (или) эссе конкурсная комиссия определяет победителе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я конкурсной комиссией принимаются большинством голосов от общего количества членов конкурсно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 итогам конкурса конкурсная комиссия формирует персональный состав кандидатов в члены Молодежного парламента из 2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не включенные в состав кандидатов в члены Молодежного парламента, вносятся в кадровый резерв Молодежного парламента в рейтинговом порядке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ерсональный состав кандидатов в члены Молодежного парламента из 22 человек и кадровый резерв представляются Собранию на утверждение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992"/>
        <w:gridCol w:w="5219"/>
        <w:gridCol w:w="321"/>
      </w:tblGrid>
      <w:tr>
        <w:trPr/>
        <w:tc>
          <w:tcPr>
            <w:tcW w:w="3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62" w:leader="none"/>
                <w:tab w:val="left" w:pos="37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240" w:after="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образованию</w:t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ли депутатом выборных органов власти</w:t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социальных сет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VK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Facebook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Instagram</w:t>
            </w:r>
            <w:r>
              <w:rPr>
                <w:b/>
                <w:bCs/>
              </w:rPr>
              <w:t>)</w:t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hanging="231"/>
        <w:rPr/>
      </w:pPr>
      <w:r>
        <w:rPr/>
      </w:r>
    </w:p>
    <w:p>
      <w:pPr>
        <w:pStyle w:val="Heading2"/>
        <w:ind w:left="142" w:hanging="231"/>
        <w:rPr/>
      </w:pPr>
      <w:r>
        <w:rPr/>
        <w:t>ТРУДОВАЯ ДЕЯТЕЛЬНО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24"/>
        <w:gridCol w:w="7580"/>
      </w:tblGrid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ЩЕСТВЕННАЯ ДЕЯТЕЛЬНОСТ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98" w:leader="none"/>
          <w:tab w:val="left" w:pos="9900" w:leader="none"/>
        </w:tabs>
        <w:ind w:right="2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98" w:leader="none"/>
          <w:tab w:val="left" w:pos="9900" w:leader="none"/>
        </w:tabs>
        <w:ind w:left="360" w:right="22" w:hanging="0"/>
        <w:jc w:val="center"/>
        <w:rPr>
          <w:b/>
          <w:b/>
          <w:sz w:val="26"/>
        </w:rPr>
      </w:pPr>
      <w:r>
        <w:rPr>
          <w:b/>
          <w:sz w:val="26"/>
        </w:rPr>
        <w:t>Подписной лист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98" w:leader="none"/>
          <w:tab w:val="left" w:pos="9900" w:leader="none"/>
        </w:tabs>
        <w:ind w:left="360" w:right="22" w:hanging="0"/>
        <w:jc w:val="center"/>
        <w:rPr>
          <w:b/>
          <w:b/>
          <w:sz w:val="26"/>
        </w:rPr>
      </w:pPr>
      <w:r>
        <w:rPr>
          <w:b/>
          <w:sz w:val="26"/>
        </w:rPr>
        <w:t>в поддержку кандидата в члены Молодёжного парламента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98" w:leader="none"/>
          <w:tab w:val="left" w:pos="9900" w:leader="none"/>
        </w:tabs>
        <w:ind w:left="360" w:right="22" w:hanging="0"/>
        <w:jc w:val="center"/>
        <w:rPr>
          <w:b/>
          <w:b/>
          <w:sz w:val="16"/>
          <w:szCs w:val="16"/>
        </w:rPr>
      </w:pPr>
      <w:r>
        <w:rPr>
          <w:b/>
          <w:sz w:val="26"/>
        </w:rPr>
        <w:t>при Псковском областном Собрании депутатов</w:t>
      </w:r>
    </w:p>
    <w:p>
      <w:pPr>
        <w:pStyle w:val="Normal"/>
        <w:shd w:fill="FFFFFF" w:val="clear"/>
        <w:ind w:firstLine="720"/>
        <w:rPr>
          <w:sz w:val="26"/>
        </w:rPr>
      </w:pPr>
      <w:r>
        <w:rPr>
          <w:sz w:val="26"/>
        </w:rPr>
        <w:t>Мы, нижеподписавшиеся, поддерживаем выдвижение____________________________________________________________</w:t>
      </w:r>
    </w:p>
    <w:p>
      <w:pPr>
        <w:pStyle w:val="Normal"/>
        <w:shd w:fill="FFFFFF" w:val="clear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) 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кандидатом в члены Молодёжного парламента при Псковском областном Собрании депутатов.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3060"/>
        <w:gridCol w:w="1980"/>
        <w:gridCol w:w="1440"/>
        <w:gridCol w:w="1620"/>
        <w:gridCol w:w="1620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 учё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8" w:leader="none"/>
                <w:tab w:val="left" w:pos="9900" w:leader="none"/>
              </w:tabs>
              <w:snapToGrid w:val="false"/>
              <w:ind w:righ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hd w:fill="FFFFFF" w:val="clear"/>
        <w:ind w:left="-96" w:firstLine="816"/>
        <w:rPr>
          <w:sz w:val="26"/>
        </w:rPr>
      </w:pPr>
      <w:r>
        <w:rPr>
          <w:sz w:val="26"/>
        </w:rPr>
        <w:t xml:space="preserve">Кандидат в члены Молодёжного парламента при Псковском областном Собрании депутатов: </w:t>
      </w:r>
      <w:r>
        <w:rPr>
          <w:b/>
          <w:sz w:val="26"/>
        </w:rPr>
        <w:t>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jc w:val="center"/>
        <w:rPr>
          <w:sz w:val="16"/>
          <w:szCs w:val="16"/>
        </w:rPr>
      </w:pPr>
      <w:r>
        <w:rPr>
          <w:sz w:val="26"/>
        </w:rPr>
        <w:tab/>
      </w:r>
      <w:r>
        <w:rPr>
          <w:sz w:val="16"/>
          <w:szCs w:val="16"/>
        </w:rPr>
        <w:t>(ФИО, дата рождения, место жительства, серия и номер паспорта, подпись, дата)</w:t>
      </w:r>
    </w:p>
    <w:p>
      <w:pPr>
        <w:pStyle w:val="Normal"/>
        <w:shd w:fill="FFFFFF" w:val="clear"/>
        <w:spacing w:before="5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16"/>
          <w:szCs w:val="16"/>
        </w:rPr>
      </w:pPr>
      <w:r>
        <w:rPr/>
        <w:t>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формлению проек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ннотация проекта (1 стр., наименование проекта, автор, цели и задачи, целевая аудитория, срок реализации, территориальный охват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исание проблемного поля (аргументированное описание проблемы, целевой аудитории и актуальности проекта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Цели и задачи проек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еханизм реализации проекта (пошаговое описание реализации мероприятий проекта, необходимые ресурсы и кадровое обеспечение проект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лан-график мероприятий проекта (сроки реализации; начало – завершени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Ожидаемые результаты (каких изменений планируется достичь по завершении проекта)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ссе на тему развития молодежного самоуправления в Псковской области в свободной форме (до 5 страниц, тема, автор, аргументированная позиция по теме, выводы-заключение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231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Название Знак"/>
    <w:qFormat/>
    <w:rPr>
      <w:b/>
      <w:bCs/>
      <w:sz w:val="24"/>
    </w:rPr>
  </w:style>
  <w:style w:type="character" w:styleId="Style17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3:00Z</dcterms:created>
  <dc:creator>1</dc:creator>
  <dc:description/>
  <cp:keywords/>
  <dc:language>en-US</dc:language>
  <cp:lastModifiedBy>User</cp:lastModifiedBy>
  <cp:lastPrinted>2015-11-03T12:21:00Z</cp:lastPrinted>
  <dcterms:modified xsi:type="dcterms:W3CDTF">2015-11-12T11:33:00Z</dcterms:modified>
  <cp:revision>2</cp:revision>
  <dc:subject/>
  <dc:title>от          08</dc:title>
</cp:coreProperties>
</file>