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15 г. N 12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ОЛОДЕЖНОМ ПАРЛАМЕНТЕ ПРИ ПС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М СОБРАНИИ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лодежный парламент при Псковском областном Собрании депутатов (далее - Молодежный парламент) создается Псковским областным Собранием депутатов и является коллегиальным совещательным и консультативным органом по вопросам государственной молодежной политики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создания Молодежного парламента является привлечение молодежи к участию в нормотворческой деятельности Псковского областного Собрания депутатов (далее - Собрание), повышение активности молодежи в общественно-политической жизни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лодежный парламент не является юридическим лицом, осуществляет свою деятельность на общественных началах в соответствии с настоящим Положением и Регламентом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олодежный парламент является постоянно действующим органом, персональный состав формируется сроком на 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2. Основные цели и задачи Молодежного пар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Молодежного парламен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ициативных граждан к непосредственному участию в реализации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Собрания в сфере законодательного регулирования прав и законных интересов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олодежного парламен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ежи к парламен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правовой и политической культуры, а также навыков законо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концепции молодежной политики в Псковской области и проектов государственных программ П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Молодежного парламента с Общественной молодежной палатой (Молодежным парламентом) при Государственной Думе Федерального Собрания Российской Федерации, Палатой молодых законодателей при Совете Федерации Федерального Собрания Российской Федерации, другими молодежными объединениями и структурами, созданными при органах государственной власти и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3. Полномочия Молодежного пар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олномочиям Молодежного парламен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в Собрание программ, проектов и планов мероприятий, направленных на развитие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и основных направлений молодежной политики в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ференций, "круглых столов" и других мероприятий для обсуждения молодежной пробл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ов законов и иных нормативных правовых актов области по вопросам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ессии и комитетов Собрания с правом совещательного голоса при рассмотрении проектов законов и иных нормативных правовых актов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и Молодежного парламента участвуют в деятельности комитетов и рабочих групп Собрания на основании решения председателей комитетов и рабочих групп Собрания при подготовке к рассмотрению проектов законов области, представляют сво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олодежный парламент принимает решения, обращения и заявления в пределах своих полномочий, которые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8"/>
      <w:bookmarkEnd w:id="5"/>
      <w:r>
        <w:rPr>
          <w:rFonts w:cs="Times New Roman" w:ascii="Times New Roman" w:hAnsi="Times New Roman"/>
          <w:sz w:val="28"/>
          <w:szCs w:val="28"/>
        </w:rPr>
        <w:t>4. Состав Молодежного пар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олодежный парламент состоит из 44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ами Молодежного парламента могут быть граждане Российской Федерации в возрасте на момент избрания от 18 до 35 лет включительно, проживающие на территории Псковской области. Члены Молодежного парламента продолжают свою деятельность и после превышения возрастного ценза до истечения срока 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73"/>
      <w:bookmarkEnd w:id="6"/>
      <w:r>
        <w:rPr>
          <w:rFonts w:cs="Times New Roman" w:ascii="Times New Roman" w:hAnsi="Times New Roman"/>
          <w:sz w:val="28"/>
          <w:szCs w:val="28"/>
        </w:rPr>
        <w:t>5. Порядок формирования Молодежного пар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ятьдесят процентов состава Молодежного парламента (22 человека) делегируют региональные отделения политических партий, представленные в Собрании, и пятьдесят процентов (22 человека) избираются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ональные отделения политических партий направляют кандидатов в Молодежный парламент пропорционально количеству представленных мандатов в Собр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делегирование кандидата в члены Молодежного парламента, является протокол заседания руководящего органа регионального отделения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роведения конкурса распоряжением Собрания создается организационный комитет и конкурсная комиссия, определяются сроки формирования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кандидат в члены Молодежного парламента не позднее срока, установленного распоряжением Собрания, представляет в Собрание следующий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объекти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граждан в возрасте от 18 до 35 лет включительно, поддерживающих выдвижение кандид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отражающий актуальные проблемы современной молодежи и содержащий предложения их разрешения и (или) эссе на тему развития молодежного самоуправления в П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 (от политических партий, органов государственной власти области, иных государственных органов области, органов местного самоуправления, общественных и иных организаций, расположенных на территории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конкурса конкурсная комиссия формирует персональный состав кандидатов в члены Молодежного парламента из 22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не включенные в состав кандидатов в члены Молодежного парламента, вносятся в кадровый резерв Молодежного парламента в рейтинго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сональный состав Молодежного парламента и кадровый резерв утверждаются постановлением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номочия члена Молодежного парламента начинаются с момента утверждения Собранием персонального состава Молодежного парламента и заканчиваются по истечении 2 лет в момент утверждения Собранием нового персонального состава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носто дней до истечения срока полномочий членов Молодежного парламента Собрание инициирует процедуру формирования нов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лномочия члена Молодежного парламента прекращаются досрочно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члена Молодежного парламента делегировавшим его региональным отделением политической пар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члена Молодежного парламента о сложении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законную силу обвинительного приговора суда в отношении члена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члена Молодежного парламента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я по неуважительным причинам в работе Молодежного парламента в течение трех месяцев подряд или в двух заседаниях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96"/>
      <w:bookmarkEnd w:id="7"/>
      <w:r>
        <w:rPr>
          <w:rFonts w:cs="Times New Roman" w:ascii="Times New Roman" w:hAnsi="Times New Roman"/>
          <w:sz w:val="28"/>
          <w:szCs w:val="28"/>
        </w:rPr>
        <w:t>6. Проведение ротации членов Молодежного пар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бранием производится ротация членов Молодежного парламента, вошедших в его состав в результате конкурсной процедуры, по предложению Совета Молодежного парламента из кадров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бранием производится ротация членов Молодежного парламента, делегированных региональными отделениями политических партий, на основании представленных решений руководящих органов политических пар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вет Молодежного парламента вправе принять решение о необходимости проведения ротации члена Молодежного парламента в случае его неучастия по неуважительным причинам в работе Молодежного парламента в течение трех месяцев подряд или в двух заседаниях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олодежного парламента направляется руководящему органу регионального отделения политической партии с предложением в месячный срок представления в Собрание кандид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кандидатуры региональным отделением политической партии по истечении установленного срока ротация члена Молодежного парламента производится Собранием из кадрового резерва по предложению Совета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04"/>
      <w:bookmarkEnd w:id="8"/>
      <w:r>
        <w:rPr>
          <w:rFonts w:cs="Times New Roman" w:ascii="Times New Roman" w:hAnsi="Times New Roman"/>
          <w:sz w:val="28"/>
          <w:szCs w:val="28"/>
        </w:rPr>
        <w:t>7. Организация работы Молодежного пар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ормы и порядок работы Молодежного парламента определяются Регламентом Молодежного парламента, принимаемым Молодежным пар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новной формой работы Молодежного парламента является заседание, на котором решаются вопросы, отнесенные к компетенции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седания Молодежного парламента проводятся в сроки, определяемые Советом Молодежного парламента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четным председателем Молодежного парламента является председатель Собрания. Он созывает первое заседание Молодежного парламента не позднее 30 дней со дня принятия постановления Собрания о персональном составе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 первом заседании вновь сформированного Молодежного парламента утверждается структура Молодежного парламента, образуется Совет Молодежного парламента, комитеты, избирается председатель, заместители председателя, председатели комитетов и их заместители, ответственный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остав Совета Молодежного парламента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тетов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овет Молодежного парламента возглавляет председатель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овет Молодежного парламента организует работу Молодежного парламента, созывает заседания и координирует работу комитетов. Разрабатывает планы работы Молодежного парламента и представляет их на утверждение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Молодежный парламент по направлению своей деятельности разрабатывает и принимает решения, содержащие рекомендации для их рассмотрения в соответствующих комитетах Собрания, принимает решения по организационным вопросам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Решения Молодежного парламента считаются принятыми, если за них проголосовало более половины от общего числа членов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Комитеты Молодежного парламента организуют работу по направлению своей деятельности во взаимодействии с комитетами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Работу Молодежного парламента курирует заместитель председателя Собрания, в обязанности которого входит координация деятельности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23"/>
      <w:bookmarkEnd w:id="9"/>
      <w:r>
        <w:rPr>
          <w:rFonts w:cs="Times New Roman" w:ascii="Times New Roman" w:hAnsi="Times New Roman"/>
          <w:sz w:val="28"/>
          <w:szCs w:val="28"/>
        </w:rPr>
        <w:t>8. Права и обязанности членов Молодежного пар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Член Молодежного парламент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путем голосования в принятии решений по вопросам, обсуждаемым Молодежным пар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заседаниях в соответствии с Регламентом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еализации решений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процессе формирования плана работы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кандидатуры для избрания председателя Молодежного парламента, заместителей председателя, ответственного секретаря, председателей комитетов и их заместителей и быть избранным на эти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комитета Молодежного парламента, членом которого он 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состава Молодежного парламента, подав в установленном Регламентом порядке заявление об э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Член Молодежного парламен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содействовать решению стоящих перед Молодежным парламентом целей и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Молодежного парламента, комитета Молодежного парламента, в состав которого он вхо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астоящего Положения и Регламента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овершения действий, направленных на дискредитацию Молодежного пар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40"/>
      <w:bookmarkEnd w:id="10"/>
      <w:r>
        <w:rPr>
          <w:rFonts w:cs="Times New Roman" w:ascii="Times New Roman" w:hAnsi="Times New Roman"/>
          <w:sz w:val="28"/>
          <w:szCs w:val="28"/>
        </w:rPr>
        <w:t>9. Обеспечение деятельности Молодежного пар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материально-техническое обеспечение деятельности Молодежного парламента осуществляется Собр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44"/>
      <w:bookmarkEnd w:id="11"/>
      <w:r>
        <w:rPr>
          <w:rFonts w:cs="Times New Roman" w:ascii="Times New Roman" w:hAnsi="Times New Roman"/>
          <w:sz w:val="28"/>
          <w:szCs w:val="28"/>
        </w:rPr>
        <w:t>10. Прекращение деятельности Молодежного пар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олодежного парламента может быть прекращена по решению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1:00Z</dcterms:created>
  <dc:creator>Уткина Марина Леонидовна</dc:creator>
  <dc:description/>
  <cp:keywords/>
  <dc:language>en-US</dc:language>
  <cp:lastModifiedBy>Уткина Марина Леонидовна</cp:lastModifiedBy>
  <dcterms:modified xsi:type="dcterms:W3CDTF">2015-11-12T10:02:00Z</dcterms:modified>
  <cp:revision>3</cp:revision>
  <dc:subject/>
  <dc:title/>
</cp:coreProperties>
</file>