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 оказания муниципальной     услуги    «Предоставление земельных  участков из земель, находящихся до разграничения     в       государственной собственности,     для     строительства     без предварительного      согласования       места размещения  объектов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шу  предоставить  ___________________________________________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vertAlign w:val="superscript"/>
        </w:rPr>
        <w:t>(указать вид испрашиваемого прав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земельный участок из земель ____________________________ с кадастровым номером _________________, площадью_______кв. м, расположенный по адресу:_____________________________________________________________,  для_________________________________________________________________,                                            </w:t>
      </w:r>
      <w:r>
        <w:rPr>
          <w:color w:val="000000"/>
          <w:sz w:val="20"/>
          <w:szCs w:val="20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на  срок _____________________________________________________________   </w:t>
      </w:r>
      <w:r>
        <w:rPr>
          <w:color w:val="000000"/>
          <w:sz w:val="20"/>
          <w:szCs w:val="20"/>
        </w:rPr>
        <w:t>(в случае предоставления земельного участка в аренду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опись  документов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9:00Z</dcterms:created>
  <dc:creator>Admin</dc:creator>
  <dc:description/>
  <cp:keywords/>
  <dc:language>en-US</dc:language>
  <cp:lastModifiedBy>Admin</cp:lastModifiedBy>
  <dcterms:modified xsi:type="dcterms:W3CDTF">2014-05-28T13:00:00Z</dcterms:modified>
  <cp:revision>1</cp:revision>
  <dc:subject/>
  <dc:title/>
</cp:coreProperties>
</file>