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right"/>
        <w:rPr/>
      </w:pPr>
      <w:r>
        <w:rPr>
          <w:color w:val="000000"/>
        </w:rPr>
        <w:t xml:space="preserve">Приложение  № 1 </w:t>
      </w:r>
    </w:p>
    <w:p>
      <w:pPr>
        <w:pStyle w:val="Normal"/>
        <w:spacing w:lineRule="atLeast" w:line="270"/>
        <w:ind w:left="5529" w:hanging="0"/>
        <w:jc w:val="both"/>
        <w:rPr/>
      </w:pPr>
      <w:r>
        <w:rPr>
          <w:color w:val="000000"/>
          <w:sz w:val="20"/>
          <w:szCs w:val="20"/>
        </w:rPr>
        <w:t>к  Административному регламенту предоставления муниципальной услуги            «Организация и проведение аукционов по продаже земельных участков из земель, находящихся в государственной или муниципальной собственности, либо торгов на право заключения договоров аренды»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06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95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егистрац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егистрации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регистрирующего лица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У  ТОРГОВ</w:t>
      </w:r>
    </w:p>
    <w:p>
      <w:pPr>
        <w:pStyle w:val="Normal"/>
        <w:jc w:val="right"/>
        <w:rPr/>
      </w:pPr>
      <w:r>
        <w:rPr>
          <w:sz w:val="24"/>
          <w:szCs w:val="24"/>
        </w:rPr>
        <w:t>В к</w:t>
      </w:r>
      <w:r>
        <w:rPr>
          <w:sz w:val="24"/>
          <w:szCs w:val="24"/>
          <w:u w:val="single"/>
        </w:rPr>
        <w:t>омитет по управлению муниципальным имуществом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и  Пустошкинского 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82300, Псковская область, г. Пустошк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Революции, д.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ие  в 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 ______________________________________________________________________</w:t>
      </w:r>
      <w:r>
        <w:rPr>
          <w:sz w:val="24"/>
          <w:szCs w:val="24"/>
          <w:u w:val="single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принимая решение об участии в аукционе по продаже земельного участка (права на заключение договора аренды земельного участка) с кадастровым номером ____________, площадью ___________ кв. м, с местоположением _______________________________________________________________________________, для __________________________________________________________________, 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целевое использовани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 соблюдать условия аукциона, содержащиеся  в  информационном сообщении о проведении аукциона, а также порядок проведения  аукциона, установленный Постановлением Правительства РФ от 11.11.2002 года  № 808 «Об организации и проведении торгов по продаже находящихся в государственной и муниципальной собственности земельных участков или права на заключение  договоров  аренды  таких земельных участк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в случае признания победителем аукциона заключить с Продавцом  договор купли-продажи не позднее 5 дней после утверждения протокола об итогах аукциона и уплатить Продавцу стоимость земельного участка, установленную  по  результатам аукциона  в сроки,  определяемые  договором  купли-продаж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р/сч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анк 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опись представляемы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12 года                    _____________________________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  Претендента или его  уполномоченного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тавителя)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пись документов, представляем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ля участия в аукционе </w:t>
      </w:r>
    </w:p>
    <w:p>
      <w:pPr>
        <w:pStyle w:val="Normal"/>
        <w:jc w:val="center"/>
        <w:rPr/>
      </w:pPr>
      <w:r>
        <w:rPr/>
        <w:t>по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0"/>
          <w:szCs w:val="20"/>
        </w:rPr>
        <w:t>продаже земельного участка или права на заключение договора аренды земельного участка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 кадастровым номером _______________________________________________________, </w:t>
      </w:r>
    </w:p>
    <w:p>
      <w:pPr>
        <w:pStyle w:val="Normal"/>
        <w:jc w:val="center"/>
        <w:rPr/>
      </w:pPr>
      <w:r>
        <w:rPr>
          <w:sz w:val="24"/>
          <w:szCs w:val="24"/>
        </w:rPr>
        <w:t>площадью _______________ кв. м, местоположением: ______________________________  для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целевое использ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6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 xml:space="preserve">_______________________________________________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одпись  Претендента или его  уполномоченного  представителя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окументы по описи принял _________________ дата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8:00Z</dcterms:created>
  <dc:creator>Admin</dc:creator>
  <dc:description/>
  <cp:keywords/>
  <dc:language>en-US</dc:language>
  <cp:lastModifiedBy>Admin</cp:lastModifiedBy>
  <dcterms:modified xsi:type="dcterms:W3CDTF">2014-05-28T12:49:00Z</dcterms:modified>
  <cp:revision>1</cp:revision>
  <dc:subject/>
  <dc:title/>
</cp:coreProperties>
</file>