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   услуги    «Предоставление объектов  муниципальной собственности   в оперативное     управление,     хозяйственное  ведение»      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ХОДАТАЙСТВО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сим_____________________________________________________________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передать (изъять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в (из)  оперативное (го) управление(я), хозяйственное(го) ведение(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,  расположенное   по   адресу: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</w:t>
      </w:r>
      <w:r>
        <w:rPr>
          <w:color w:val="000000"/>
          <w:sz w:val="24"/>
          <w:szCs w:val="24"/>
          <w:vertAlign w:val="superscript"/>
        </w:rPr>
        <w:t>(наименование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ощадью ________ кв. м,  цель  использования  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vertAlign w:val="subscript"/>
        </w:rPr>
        <w:t>(подпись  руководителя)                                         (расшифровка  подписи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1:00Z</dcterms:created>
  <dc:creator>Admin</dc:creator>
  <dc:description/>
  <cp:keywords/>
  <dc:language>en-US</dc:language>
  <cp:lastModifiedBy>Admin</cp:lastModifiedBy>
  <dcterms:modified xsi:type="dcterms:W3CDTF">2014-05-28T11:52:00Z</dcterms:modified>
  <cp:revision>1</cp:revision>
  <dc:subject/>
  <dc:title/>
</cp:coreProperties>
</file>