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  <w:sz w:val="20"/>
          <w:szCs w:val="20"/>
        </w:rPr>
        <w:t xml:space="preserve">к  Административному регламенту предоставления муниципальной    услуги   «Предоставление  объектов  муниципальной  собственности  в    безвозмездное  пользование»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0"/>
          <w:szCs w:val="20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(фамилия,   имя,  отчество   гражданина        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tLeast" w:line="270" w:before="0" w:after="24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шу  предоставить в безвозмездное пользование (наименование  объекта  и  его  адрес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На срок__________________________________________________________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иложение: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_____»_____________20____г.     </w:t>
      </w:r>
      <w:r>
        <w:rPr>
          <w:color w:val="000000"/>
        </w:rPr>
        <w:t xml:space="preserve">______________           _______________________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  заявителя)                      (расшифровка 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Admin</dc:creator>
  <dc:description/>
  <cp:keywords/>
  <dc:language>en-US</dc:language>
  <cp:lastModifiedBy>Admin</cp:lastModifiedBy>
  <dcterms:modified xsi:type="dcterms:W3CDTF">2014-05-28T11:50:00Z</dcterms:modified>
  <cp:revision>1</cp:revision>
  <dc:subject/>
  <dc:title/>
</cp:coreProperties>
</file>