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spacing w:lineRule="atLeast" w:line="270"/>
        <w:ind w:left="6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Административному регламенту  предоставления  муниципальной     услуги    «Прекращение прав граждан и юридических лиц на земельные участки»</w:t>
      </w:r>
    </w:p>
    <w:p>
      <w:pPr>
        <w:pStyle w:val="Normal"/>
        <w:spacing w:lineRule="atLeast" w:line="270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sz w:val="22"/>
          <w:szCs w:val="22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 xml:space="preserve">(фамилия,   имя,  отчество   гражданина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2"/>
          <w:szCs w:val="22"/>
          <w:vertAlign w:val="superscript"/>
        </w:rPr>
        <w:t>указываются   реквизиты   заявителя, номера телефонов)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шу  прекратить право _____________на земельный(ые) участок(ки)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(указать  вид  права)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 xml:space="preserve">с кадастровым номером __________________________, площадью_______кв. м, расположенный (ые) по адресу:________________________________________,  для_________________________________________________________________,              </w:t>
      </w:r>
      <w:r>
        <w:rPr>
          <w:color w:val="000000"/>
          <w:sz w:val="22"/>
          <w:szCs w:val="22"/>
        </w:rPr>
        <w:t>(указать  вид  разрешенного  использования  земельного  участка)</w:t>
      </w:r>
    </w:p>
    <w:p>
      <w:pPr>
        <w:pStyle w:val="Normal"/>
        <w:spacing w:lineRule="atLeast" w:line="270" w:before="0" w:after="240"/>
        <w:ind w:left="2694" w:hanging="2694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На участке находится ________________________________________________ ,                                                            </w:t>
      </w:r>
      <w:r>
        <w:rPr>
          <w:color w:val="000000"/>
          <w:sz w:val="22"/>
          <w:szCs w:val="22"/>
        </w:rPr>
        <w:t>(в случае расположения объектов недвижимости на земельном участке)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принадлежащее(ие) мне на праве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указать  вид  права)</w:t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/>
        <w:t>Добровольно отказываюсь от права на вышеуказанные объекты недвижимости.</w:t>
      </w:r>
    </w:p>
    <w:p>
      <w:pPr>
        <w:pStyle w:val="Normal"/>
        <w:spacing w:lineRule="atLeast" w:line="27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1.______________________________________на____________л.           2.______________________________________на____________л.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 xml:space="preserve">__________________         _________________            _______________________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дата)                                           (подпись  заявителя)                          (расшифровка  подписи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2:00Z</dcterms:created>
  <dc:creator>Admin</dc:creator>
  <dc:description/>
  <cp:keywords/>
  <dc:language>en-US</dc:language>
  <cp:lastModifiedBy>Admin</cp:lastModifiedBy>
  <dcterms:modified xsi:type="dcterms:W3CDTF">2014-05-28T13:13:00Z</dcterms:modified>
  <cp:revision>1</cp:revision>
  <dc:subject/>
  <dc:title/>
</cp:coreProperties>
</file>