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ind w:firstLine="720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Приложение  № 1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0"/>
          <w:szCs w:val="20"/>
        </w:rPr>
        <w:t xml:space="preserve">к  Административному регламенту предоставления муниципальной    услуги   «Передача в муниципальную собственность ранее приватизированных жилых помещений (в соответствии со ст. 9.1. Закона РФ N 1541-1 от 04.07.91г. в ред. от 20.05.2002г. N 55-ФЗ)»      </w:t>
      </w:r>
    </w:p>
    <w:p>
      <w:pPr>
        <w:pStyle w:val="Normal"/>
        <w:spacing w:lineRule="atLeast" w:line="270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 w:before="0" w:after="240"/>
        <w:ind w:firstLine="720"/>
        <w:rPr/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Главе  района                               </w:t>
      </w:r>
    </w:p>
    <w:p>
      <w:pPr>
        <w:pStyle w:val="Normal"/>
        <w:ind w:firstLine="72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_________________________________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инициалы,        фамилия)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__________________________________ </w:t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фамилия,   имя,  отчество   гражданина) 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</w:t>
      </w:r>
      <w:r>
        <w:rPr>
          <w:color w:val="000000"/>
        </w:rPr>
        <w:t xml:space="preserve">__________________________________                                                                                       __________________________________  </w:t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 xml:space="preserve">(указываются   реквизиты   заявителя, номера телефонов) </w:t>
      </w:r>
    </w:p>
    <w:p>
      <w:pPr>
        <w:pStyle w:val="Normal"/>
        <w:spacing w:lineRule="atLeast" w:line="270" w:before="0" w:after="240"/>
        <w:ind w:firstLine="72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tLeast" w:line="270" w:before="0" w:after="240"/>
        <w:ind w:firstLine="720"/>
        <w:jc w:val="right"/>
        <w:rPr/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ЗАЯВЛ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  (просим)   принять   в   собственность  муниципального образования  «Пустошкинский район»  принадлежащее мне (нам) на праве собственности жилое помещение, расположенное по адресу: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общей площадью  ______________, состоящее из _________________ комна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 порядком  оформления договора о передаче жилого помещения в муниципальную собственность ознакомлен (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иси граждан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410"/>
        <w:gridCol w:w="2693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.И.О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спортные дан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одписи удостоверены мной ____________________________________________________________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4"/>
          <w:szCs w:val="24"/>
        </w:rPr>
        <w:t>(дата, Ф.И.О., должность работника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К настоящему заявлению  прилагаются следующие документы (документы не представленные вычеркнуть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договор    передачи  жилого  помещения  в собственность граждан (подлин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опия   свидетельства   о  государственной  регистрации   права собственности на передаваемое жилое помеще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ехнический паспорт на жилое помеще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правка БТИ о стоимости жилого помещ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писка из лицевого сч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опия документа, удостоверяющего личность гражданина (граждан), который желает передать приватизированное жилое поме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правка  из  налогового органа  об отсутствии  задолженности по уплате  налога  на  недвижимое  имущество,  подлежащее  передаче в муниципальную собствен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опия   документа,   подтверждающего   полномочия       опекуна (попечителя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гласие органа опеки и попеч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документы, подтверждающие отсутствие у заявителей других жилых помещений   на праве   собственности    (выписка   из      Единого государственного  реестра  прав на недвижимое имущество и сделок с ни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  наличии на  праве  собственности у   заявителей   другого жилого  помещения - документы об отсутствии регистрации по данному мест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правка об отсутствии задолженности по  коммунальным платежа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ые докумен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4:00Z</dcterms:created>
  <dc:creator>Admin</dc:creator>
  <dc:description/>
  <cp:keywords/>
  <dc:language>en-US</dc:language>
  <cp:lastModifiedBy>Admin</cp:lastModifiedBy>
  <dcterms:modified xsi:type="dcterms:W3CDTF">2014-05-28T13:04:00Z</dcterms:modified>
  <cp:revision>1</cp:revision>
  <dc:subject/>
  <dc:title/>
</cp:coreProperties>
</file>