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5057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ОЕ ГОСУДАРСТВЕННОЕ УПРАВЛЕНИЕ СЕЛЬСКОГО ХОЗЯЙСТВА, ВЕТЕРИНАРИИ И ГОСУДАРСТВЕННОГО ТЕХНИЧЕСКОГО НАДЗОРА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.04.2015  №  66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/>
        <w:t xml:space="preserve">г. ПСК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авок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ддержку животно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остановления Администрации области  от 26.03.2013    № 135 «О порядке предоставления субсидий из областного бюджета на поддержку животноводства» и постановления Администрации Псковской области от 08.09.2010 г. № 342 «Об утверждении Положения о Главном государственном управлении сельского хозяйства, ветеринарии и государственного технического надзора Псковской области»,  </w:t>
      </w:r>
    </w:p>
    <w:p>
      <w:pPr>
        <w:pStyle w:val="Normal"/>
        <w:shd w:fill="FFFFFF" w:val="clear"/>
        <w:spacing w:lineRule="exact" w:line="317" w:before="5" w:after="0"/>
        <w:ind w:left="19" w:firstLine="725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тавки субсидий на 2015 год на поддержку  животноводства, согласно приложения  к настоящему приказу из федерального и  областного бюджетов.</w:t>
      </w:r>
    </w:p>
    <w:p>
      <w:pPr>
        <w:pStyle w:val="Normal"/>
        <w:shd w:fill="FFFFFF" w:val="clear"/>
        <w:spacing w:lineRule="exact" w:line="317" w:before="5" w:after="0"/>
        <w:ind w:firstLine="709"/>
        <w:jc w:val="both"/>
        <w:rPr/>
      </w:pPr>
      <w:r>
        <w:rPr>
          <w:bCs/>
          <w:sz w:val="28"/>
          <w:szCs w:val="28"/>
        </w:rPr>
        <w:t>2. Контроль за выполнением настоящего приказа возложить на первого заместителя начальника управления Т.А.Бабичев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управления                                                                          Н.А.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Никандров А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(8112) 6865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лавного государств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сельского хозяй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теринарии и государств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хнического надз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15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СУБСИД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15 год на </w:t>
      </w:r>
      <w:r>
        <w:rPr>
          <w:bCs/>
          <w:sz w:val="28"/>
          <w:szCs w:val="28"/>
        </w:rPr>
        <w:t xml:space="preserve"> поддержку животноводст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федерального и областного </w:t>
      </w:r>
      <w:r>
        <w:rPr>
          <w:sz w:val="28"/>
          <w:szCs w:val="28"/>
        </w:rPr>
        <w:t>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02"/>
        <w:gridCol w:w="1970"/>
        <w:gridCol w:w="17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субсидий из федерального бюджета, рубл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из област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ованное и (или) отгруженное на собственную переработку коровьего  молока высшего и первого сорта сельскохозяйственным организациям и крестьянским (фермерским) хозяйств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ованное и (или) отгруженное на собственную переработку козьего молока сельскохозяйственным организациям и крестьянским (фермерским) хозяйств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крупного рогатого скота (телки, нетели, коровы) для граждан ведущих личное подсобное хозяйство (январь-феврал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т фактических затрат, но не более 17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ованное товарное молоко высшего, первого, второго сорта для граждан ведущих личное подсоб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р (килограм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8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27:00Z</dcterms:created>
  <dc:creator>User</dc:creator>
  <dc:description/>
  <cp:keywords/>
  <dc:language>en-US</dc:language>
  <cp:lastModifiedBy>Admin</cp:lastModifiedBy>
  <cp:lastPrinted>2015-04-01T12:36:00Z</cp:lastPrinted>
  <dcterms:modified xsi:type="dcterms:W3CDTF">2015-04-13T12:27:00Z</dcterms:modified>
  <cp:revision>2</cp:revision>
  <dc:subject/>
  <dc:title/>
</cp:coreProperties>
</file>