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9.12.2017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028-о/д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 w:cs="Arial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го управле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устошкинский район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истематизации работы при осуществлении внешнего муниципального  финансового контроля в соответствии со статьей 12 Федерального закона от 07.02.2011 года № 6-ФЗ «Об общих принципах  организации и деятельности контрольно-счетных органов субъектов Российской Федерации и муниципальных образований» и статьей 14 Положения о Контрольно-счетном управлении муниципального образования «Пустошкинский район» утвержденным решением Собрания депутатов Пустошкинского района от 12.08.2015 года № 233  для реализации   порядка деятельности  Контрольно-счетного управления  района</w:t>
      </w:r>
    </w:p>
    <w:p>
      <w:pPr>
        <w:pStyle w:val="Normal"/>
        <w:shd w:fill="FFFFFF" w:val="clear"/>
        <w:spacing w:before="202" w:after="2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Контрольно-счетного управления муниципального образования «Пустошкинский район» согласно приложению (Приложение№1).                                                                                                            2. Настоящий приказ вступает в силу  с 01.01. 2018 года.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айона:                                           А.О. Комарова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1:00Z</dcterms:created>
  <dc:creator>Computer1</dc:creator>
  <dc:description/>
  <dc:language>en-US</dc:language>
  <cp:lastModifiedBy>СисАдмин</cp:lastModifiedBy>
  <dcterms:modified xsi:type="dcterms:W3CDTF">2017-12-29T08:01:00Z</dcterms:modified>
  <cp:revision>2</cp:revision>
  <dc:subject/>
  <dc:title/>
</cp:coreProperties>
</file>