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Е УПРАВЛЕНИЕ  МУНИЦИПАЛЬНОГО 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29.06.2017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15-о/д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изменений в приказ от 19.05.2016 г. № 04-о/д «О Стандартах внешнего муниципального финансового контроля Контрольно-счетного управления муниципального образования «Пустошкинский район» (с изменениями от  06.02.2017  № 03-о/д)</w:t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07.02.2011 года № 6-ФЗ «Об общих принципах  организации и деятельности контрольно-счетных органов субъектов Российской Федерации и муниципальных образований», статьей 14 Положения о Контрольно-счетном управлении муниципального образования «Пустошкинский район» утвержденным решением Собрания депутатов Пустошкинского района от 12.08.2015 года № 233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ндарт внешнего муниципального финансового контроля 2 «Порядок планирования деятельности Контрольно-счетного управления   муниципального образования «Пустошкинский район», утвержденный Приказом председателя Контрольно-счетного управления района от 19.05.2016 г. № 04-о/д (с изменениями от  06.02.2017  № 03-о/д), следующие изменения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6 «Корректировка Плана работы Контрольно-счетного   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айона»  изложить в новой редакции согласно приложению к настоящему приказу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стоящий приказ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йона:                                                                          А.О. Ком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ложение к Приказу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9.06.2017г. № 15-о/д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Внеплановые контрольные и экспертно-аналитические мероприятия и корректировка плана работы Контрольно-счетного управления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плановые контрольные мероприятия и экспертно-аналитические мероприятия проводятся в случаях, когда проведение таких мероприятий необходимо для оперативного рассмотрения вопросов, связанных с предупреждением, выявлением наруше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их проведения являются поручения Собрания депутатов, предложения и запросы Главы района с внесением корректировки в ранее утвержденный план Контрольно-сче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я о проведении внеплановых контрольных и экспертно-аналитических мероприятий направляются в Контрольно-счетное управление не позднее, чем за 14 дней до предполагаемой даты проведения соответствующего мероприятия.</w:t>
      </w:r>
    </w:p>
    <w:p>
      <w:pPr>
        <w:pStyle w:val="Style16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о корректировке Плана работы Контрольно-счетного управления района принимается  председателем Контрольно-счетного управления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тировка Плана работы Контрольно-счетного управления района может осуществляться в ви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наименования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сроков проведения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я мероприятий из пл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ения дополнительных мероприятий в план.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ения по корректировке плана работы Контрольно-счетного управления могут также вносится и в случаях:                                                        - внесения дополнений и изменений в законодательные и иные нормативные правовые акты Российской Федерации, Псковской области, муниципального образования «Пустошкинский район»;                                                                     - выявления в ходе подготовки и проведения мероприятия существенных обстоятельств, требующих изменения формулировки наименования и (или) сроков проведения контрольного мероприятия;                                                          - реорганизации, ликвидации, изменения организационно-правовой формы объектов контроля, запланированных к провер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в адрес Контрольно-счетного управления района заявления или обращения, не являющегося обязательным к  рассмотрению, вопросы данного обращения рассматривает непосредственно председатель (заместитель председателя) Контрольно-счетного управления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есть обращение при проведении иных плановых контрольных и экспертно-аналитически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клонить обращение.  О решении, принятом в результате рассмотрения, сообщается автору заявления (обращ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Computer1</dc:creator>
  <dc:description/>
  <cp:keywords/>
  <dc:language>en-US</dc:language>
  <cp:lastModifiedBy>Алла</cp:lastModifiedBy>
  <cp:lastPrinted>2017-06-30T10:56:00Z</cp:lastPrinted>
  <dcterms:modified xsi:type="dcterms:W3CDTF">2017-06-30T08:46:00Z</dcterms:modified>
  <cp:revision>3</cp:revision>
  <dc:subject/>
  <dc:title/>
</cp:coreProperties>
</file>