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Е УПРАВЛЕНИЕ  МУНИЦИПАЛЬНОГО 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29.06.2017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14-о/д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изменений в приказ от 23.06.2016 г. № 05-о/д «Об утверждении Регламента Контрольно-счетного управления муниципального образования «Пустошкинский район» (с изменениями от  08.08.2016  № 09-о/д, 21.12.2016года № 13-о/д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2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 Положения о Контрольно-счетном управлении муниципального образования «Пустошкинский район» утвержденного решением Собрания депутатов Пустошкинского района от 12.08.2015 года № 23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гламент  Контрольно-счетного управления  муниципального образования «Пустошкинский район», утвержденный Приказом председателя Контрольно-счетного управления района от 23.06.2016 №05-о/д (ред. от 08.08.2016№09-о/д, 21.12.2016года № 13-о/д), следующие дополнения: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 «Планирование работы Контрольно-счетного управления района» дополнить пунктами 5 и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5. Внеплановые контрольные мероприятия и экспертно-аналитические мероприятия проводятся в случаях, когда проведение таких мероприятий необходимо для оперативного рассмотрения вопросов, связанных с предупреждением, выявлением наруше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х проведения являются поручения Собрания депутатов, предложения и запросы Главы района с внесением корректировки в ранее утвержденный план Контрольно-сче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внеплановых контрольных и экспертно-аналитических мероприятий направляются в Контрольно-счетное управление не позднее, чем за 14 дней до предполагаемой даты проведения соответствующе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корректировке плана работы Контрольно-счетного управления могут также вносится 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я дополнений и изменений в законодательные и иные нормативные правовые акты Российской Федерации, Псковской области, муниципального образования «Пустошк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 ходе подготовки и проведения мероприятия существенных обстоятельств, требующих изменения формулировки наименования и (или) сроков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реорганизации, ликвидации, изменения организационно-правовой формы объектов контроля, запланированных к провер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йона:                                                                          А.О. Комар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Computer1</dc:creator>
  <dc:description/>
  <dc:language>en-US</dc:language>
  <cp:lastModifiedBy>СисАдмин</cp:lastModifiedBy>
  <cp:lastPrinted>2017-06-29T16:58:00Z</cp:lastPrinted>
  <dcterms:modified xsi:type="dcterms:W3CDTF">2017-06-30T09:41:00Z</dcterms:modified>
  <cp:revision>2</cp:revision>
  <dc:subject/>
  <dc:title/>
</cp:coreProperties>
</file>