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Пригородн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бирательный округ №1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2409"/>
        <w:gridCol w:w="2093"/>
        <w:gridCol w:w="1410"/>
        <w:gridCol w:w="1410"/>
        <w:gridCol w:w="1410"/>
      </w:tblGrid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 Леонтий Иванович, дата рождения - 27 июня 1959 года, уровень образования - среднее профессиональное, сведения о профессиональном образовании - Себежский сельскохозяйственный техникум, 1987 г., основное место работы или службы, занимаемая должность, род занятий - пенсионер, место жительства - Псковская область, Пустошкинский район, деревня Галу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нчаров Андрей Дмитриевич, дата рождения - 7 марта 1967 года, уровень образования - среднее профессиональное, сведения о профессиональном образовании - ФГОУ СПО "Себежский сельскохозяйственный техникум", 1999 г., основное место работы или службы, занимаемая должность, род занятий - пенсионер, место жительства - Псковская область, Пустошкинский район, деревня Пыж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яко Михаил Павлович, дата рождения - 10 апреля 1985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2004 г., основное место работы или службы, занимаемая должность, род занятий - МУП "Горкомхоз", тракторист, место жительства - Псковская область, город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выдов Юрий Анатольевич, дата рождения - 9 мая 1965 года, уровень образования - среднее профессиональное, сведения о профессиональном образовании - Себежский сельскохозяйственный техникум, 1984 г., основное место работы или службы, занимаемая должность, род занятий - ИП "Пустошкинские теплосети", директор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убина Любовь Олеговна, дата рождения - 12 ноября 1968 года, уровень образования - высшее, сведения о профессиональном образовании - Великолукский сельскохозяйственный институт, 1991 г., основное место работы или службы, занимаемая должность, род занятий - Первомайская сельская библиотека - филиал МБУК "Пустошкинский районный Центр культуры", библиотекарь, место жительства - Псковская область, Пустошкинский район, деревня Копы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юбов Николай Александрович, дата рождения - 14 февраля 1970 года, уровень образования - среднее профессиональное, сведения о профессиональном образовании - Себежское среднее ПТУ № 22, 1988 г., основное место работы или службы, занимаемая должность, род занятий - глава крестьянского (фермерского) хозяйства, место жительства - Псковская область, Пустошкинский район, деревня Долос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 Константин Викторович, дата рождения - 8 февраля 1978 года, уровень образования - среднее профессиональное, сведения о профессиональном образовании - Себежский сельскохозяйственный техникум, 1998 г., основное место работы или службы, занимаемая должность, род занятий - ООО "Алайф-Дафина", специалист производства, место жительства - Псковская область, Пустошкинский район, деревня Сергей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ова Ольга Васильевна, дата рождения - 19 ноября 1964 года, уровень образования - высшее, сведения о профессиональном образовании - Псковский ордена "Знак Почета" госпединститут им.С.М.Кирова, 1986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Пустошкинский район, деревня Пыж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талья Михайловна, дата рождения - 15 февраля 1973 года, уровень образования - среднее профессиональное, сведения о профессиональном образовании - Псковское областное училище культуры, 1996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место жительства - Псковская область, Пустошкинский район, деревня Старая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ан Надежда Александровна, дата рождения - 9 феврал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Санкт-Петербургский государственный университет сервиса и экономики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Долос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чина Анна Александровна, дата рождения - 18 декабря 1970 года, уровень образования - высшее, сведения о профессиональном образовании - Государственное образовательное учреждение высшего проофессионального образования "Санкт-Петербургский государственный академический институт живописи, скульптуры и архитектуры имени И.Е.Репина, 2008 г., основное место работы или службы, занимаемая должность, род занятий - МБУК "Пустошкинский районный Центр культуры", экскурсовод историко-краеведческого музея, место жительства - Псковская область, Пустошкинский район, деревня Копы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- 21 августа 1986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еревня Пыж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пков Владимир Александрович, дата рождения - 14 февраля 1961 года, уровень образования - среднее профессиональное, сведения о профессиональном образовании - среднее профессионально-техническое училище № 28 г.Ленинграда, 1979 г., основное место работы или службы, занимаемая должность, род занятий - временно не работает, депутат Собрания депутатов сельского посления "Пригородная волость" на непостоянной основе, место жительства - Псковская область, Пустошкинский район, деревня Клю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тапова Татьяна Геннадьевна, дата рождения - 30 декабря 1960 года, уровень образования - высшее, сведения о профессиональном образовании - Ленинградский ордена Трудового Красного Знамени сельскохозяйственный институт, 1982 г., основное место работы или службы, занимаемая должность, род занятий - пенсионер, место жительства - Псковская область, Пустошкинский район, деревня Старая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узыня Константин Евгеньевич, дата рождения - 29 мая 1966 года, уровень образования - среднее общее, основное место работы или службы, занимаемая должность, род занятий - ГКУСО Псковской области "Центр социального обслуживания Пустошкинского района", водитель, место жительства - Псковская область, Пустошкинский район, деревня Сергей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очкина Анна Александровна, дата рождения - 13 марта 1973 года, уровень образования - среднее профессиональное, сведения о профессиональном образовании - Санкт-Петербургский торгово-экономический техникум, 1996 г., основное место работы или службы, занимаемая должность, род занятий - ИП Комарова Е.А., продавец, депутат Собрания депутатов сельского поселения "Пригородная волость" на непостоянной основе, место жительства - Город Санкт-Петербург, поселок Шуш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кина Татьяна Ивановна, дата рождения - 31 декабря 1953 года, уровень образования - высшее, сведения о профессиональном образовании - Рижский ордена Трудового Красного Знамени политехнический институт, 1976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бол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арина Светлана Викторовна, дата рождения - 27 декабря 1973 года, уровень образования - основное общее, основное место работы или службы, занимаемая должность, род занятий - передвижное отделение почтовой связи Невель 182547 Невельского почтамта УФПС Псковской области АО "Почта России", почтальон 3 класса, место жительства - Псковская область, Пустошкинский район, деревня Сергей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йма Иван Васильевич, дата рождения - 4 декабря 1961 года, уровень образования - высшее, сведения о профессиональном образовании - Санкт-Петербургский университет МВД России, 1999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ворогова Татьяна Валерьевна, дата рождения - 8 ноября 1972 года, уровень образования - среднее профессиональное, сведения о профессиональном образовании - Опочецкое педагогическое училище Псковской области, 1992 г., основное место работы или службы, занимаемая должность, род занятий - МБУК "Пустошкинский районный Центр культуры", методист Долосецкого сельского Дома культуры, депутат Собрания депутатов сельского поселения "Пригородная волость" на непостоянной основе, место жительства - Псковская область, Пустошкинский район, деревня Долос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липпова Светлана Владимировна, дата рождения - 11 апреля 1969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ООО "Пустошкинский хлебокомбинат", директор, место жительства - Псковская область, город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болкин Леонид Валериевич, дата рождения - 20 ноября 1980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- 24 июня 1961 года, уровень образования - среднее общее, основное место работы или службы, занимаемая должность, род занятий - МП "Пустошкинские теплосети, мастер по водоснабжению и водоотведению, место жительства - Псковская область, город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паренков Николай Николаевич, дата рождения - 2 мая 1958 года, уровень образования - среднее профессиональное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налогоплательщик налога на профессиональный доход (самозанятый)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О Российской объединенной демократической партии "ЯБЛОКО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упилов Александр Степанович, дата рождения - 2 октября 1958 года, уровень образования - среднее профессиональное, сведения о профессиональном образовании - Калязинский машиностроительный техникум, 1978 г., основное место работы или службы, занимаемая должность, род занятий - администрация сельского поселения "Пригородная волость", глава сельского поселения "Пригородная волость", депутат Собрания депутатов сельского поселения "Пригородная волость" на непостоянной основе, место жительства - Московская область, город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снюк Николай Серафимович, дата рождения - 5 авгус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МП "Пустошкинские теплосети", оператор ОС, место жительства - Псковская область, Пустошкинский район, деревня Клю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2881"/>
        <w:gridCol w:w="4034"/>
        <w:gridCol w:w="7492"/>
      </w:tblGrid>
      <w:tr>
        <w:trPr>
          <w:trHeight w:val="4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Евгений Олегович, дата рождения 21.08.198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атья 222 часть 1 Уголовного кодекса Российской Федерации "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", погашена 15.06.201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естопалов Иван Леонидович, дата рождения 24.06.196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206 ч.2 УК РСФСР "Хулиганство", снята 20.03.198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0:00Z</dcterms:created>
  <dc:creator>admin</dc:creator>
  <dc:description/>
  <cp:keywords/>
  <dc:language>en-US</dc:language>
  <cp:lastModifiedBy>admin</cp:lastModifiedBy>
  <cp:lastPrinted>2020-08-04T11:01:00Z</cp:lastPrinted>
  <dcterms:modified xsi:type="dcterms:W3CDTF">2020-08-04T08:01:00Z</dcterms:modified>
  <cp:revision>4</cp:revision>
  <dc:subject/>
  <dc:title/>
</cp:coreProperties>
</file>