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поручительства АНО «ФГРП ПО» (М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лучении кредита в банке предприниматель (организация) не всегда может предоставить банку залог, достаточный для получения желаемого финансирования. В таком случае целесообразно воспользоваться возможностью получения поручительства.     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ельство - это обязательство субъекта (поручителя) отвечать перед кредитором должника за исполнение последним его основного обязательства. АНО «</w:t>
      </w:r>
      <w:r>
        <w:rPr>
          <w:rFonts w:cs="Times New Roman" w:ascii="Times New Roman" w:hAnsi="Times New Roman"/>
          <w:sz w:val="26"/>
          <w:szCs w:val="26"/>
        </w:rPr>
        <w:t xml:space="preserve">Фонд гарантий и развития предпринимательства Псковской области» (Микрокредитная компания) (далее Фонд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ывает данную финансовую услугу субъектам малого и среднего бизнеса Псковской области. </w:t>
      </w:r>
      <w:r>
        <w:rPr>
          <w:rFonts w:cs="Times New Roman" w:ascii="Times New Roman" w:hAnsi="Times New Roman"/>
          <w:sz w:val="26"/>
          <w:szCs w:val="26"/>
        </w:rPr>
        <w:t xml:space="preserve">Фонд в 2017 году продолжает предоставлять поддержку субъектам МСП Псковской области в виде поручительства при получении ими кредита или банковской гарантии при недостатке собственного обеспече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значить свое пожелание о предоставлении поручительства нужно в банке при подаче заявления на предоставление кредита (банковской гарантии). Поручительство Фонда приравнивается к предоставлению залога, но не дисконтируется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чительство Фонда предоставляется на возмездной основе, однако</w:t>
      </w:r>
      <w:r>
        <w:rPr>
          <w:rFonts w:cs="Times New Roman" w:ascii="Times New Roman" w:hAnsi="Times New Roman"/>
          <w:sz w:val="26"/>
          <w:szCs w:val="26"/>
        </w:rPr>
        <w:t xml:space="preserve"> вознаграждение в размере 2% за год от суммы поручительства Фонда, может быть снижено в случае осуществления деятельности в приоритетных направлениях. В их число входят практически все отрасли производственной сферы: сельское хозяйство, транспортно-логистический бизнес, туристический бизнес, народные промыслы, деятельность гостиниц и общественного питания, а также деятельность предприятий, ведущих инновационную и внешнеэкономическую деятельность (экспорт)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появилась возможность получить максимальное обеспечение до 70% от суммы кредита (банковской гарантии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кредит большой, а величина собственного залога и плюс возможности Фонда не позволяют получить кредит (банковскую гарантию) на нужную сумму, то есть возможность использовать согарантию </w:t>
      </w:r>
      <w:r>
        <w:rPr>
          <w:rFonts w:cs="Times New Roman" w:ascii="Times New Roman" w:hAnsi="Times New Roman"/>
          <w:sz w:val="26"/>
          <w:szCs w:val="26"/>
        </w:rPr>
        <w:t>АО «Федеральная корпорация по развитию малого и среднего предпринимательств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личие которой от обычной состоит в том, чт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ней участвуют две организации-поручителя, работающих по программе государственной поддержки субъектов МС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Э</w:t>
      </w:r>
      <w:r>
        <w:rPr>
          <w:rFonts w:cs="Times New Roman" w:ascii="Times New Roman" w:hAnsi="Times New Roman"/>
          <w:sz w:val="26"/>
          <w:szCs w:val="26"/>
        </w:rPr>
        <w:t xml:space="preserve">то не потребует от Заемщика предоставления дополнительной документации, т.к. заявки на поручительство Фонда и Корпорации подаются прямо в банке-кредиторе и банк сам подготавливает, а затем передает поручителям необходимые документы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телось бы отметить, что с 2017 года если сумма поручительства Фонда не превышает 5 млн. рублей, то от момента предоставления в Фонд Вашей заявки до принятия решения пройдет максимально три рабочих дн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агаем воспользоваться услугами Фонда. </w:t>
      </w:r>
      <w:r>
        <w:rPr>
          <w:rFonts w:cs="Times New Roman" w:ascii="Times New Roman" w:hAnsi="Times New Roman"/>
          <w:sz w:val="26"/>
          <w:szCs w:val="26"/>
        </w:rPr>
        <w:t>Более подробную информацию Вы можете получить по телефону (8112) 62-29-39 или по адресу г. Псков, ул. Ротная, д. 34, а также отправив запрос по электронной почте office@mppskov.r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 по финансовой политике АНО «ФГРП ПО»(МК)  Якубова Т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5:00Z</dcterms:created>
  <dc:creator>Якубова Т.В.</dc:creator>
  <dc:description/>
  <cp:keywords/>
  <dc:language>en-US</dc:language>
  <cp:lastModifiedBy>RePack by SPecialiST</cp:lastModifiedBy>
  <cp:lastPrinted>2016-02-19T16:43:00Z</cp:lastPrinted>
  <dcterms:modified xsi:type="dcterms:W3CDTF">2017-06-30T06:55:00Z</dcterms:modified>
  <cp:revision>2</cp:revision>
  <dc:subject/>
  <dc:title/>
</cp:coreProperties>
</file>