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3.2016 г.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третьей очередной сессии Собрания депутатов района пя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 тридцать третью очередную сессию  Собрания  депутатов района 18 марта  2016 года  в  11.00  часов  в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сессии следующие вопрос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чет о результатах оперативно-служебной деятельности отдела полиции по Пустошкинскому району МО МВД России «Себежский» за 2015 го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внесение изменений в решение Собрания депутатов района от 25.12.2015 г. № 255 «О бюджете муниципального образования «Пустошкинский район» на 2016 год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назначении на должность председателя Контрольно-счётного управления муниципального образования «Пустошкинский район»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 и социальных  гарантиях председателя Контрольно-счетного управления муниципального образования «Пустошкин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 признании утратившими силу некоторых решений Собрания депутатов Пустошк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 утверждении Порядка представления депутатами Собрания депутатов района сведений о доходах, расходах, обязательствах имущественного характера и об утверждении Положения о комиссии Собрания депутатов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 создании комиссии Собрания депутатов Пустошкинск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Об утверждении председателя, заместителя председателя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Пустошк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 внесении изменений в решение Собрания депутатов Пустошкинского района от 26.02.2008 № 74 «Об утверждении Положения о бюджетном процессе в муниципальном образовании «Пустошкин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 утверждении дополнительных соглашений № 8 - № 11 между администрацией городского поселения «Пустошка» и Администрацией Пустошкинского района о передаче части полномочий по решению вопросов местного зна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 утверждении Положения о порядке создания Общественных советов при органах местного самоуправления муниципального образования «Пустошкинский район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 согласовании условий приватизации муниципального иму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 депутатском запрос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районной газете «Вперед» и разместить на официальном сайте Администрации Пустошкинского района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0:00Z</dcterms:created>
  <dc:creator>user</dc:creator>
  <dc:description/>
  <cp:keywords/>
  <dc:language>en-US</dc:language>
  <cp:lastModifiedBy>user</cp:lastModifiedBy>
  <cp:lastPrinted>2016-03-11T09:36:00Z</cp:lastPrinted>
  <dcterms:modified xsi:type="dcterms:W3CDTF">2016-03-11T05:36:00Z</dcterms:modified>
  <cp:revision>4</cp:revision>
  <dc:subject/>
  <dc:title/>
</cp:coreProperties>
</file>