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12.2015 г.   №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второй очередной сессии Собрания депутатов района пятого созыв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звать  тридцать вторую очередную сессию  Собрания  депутатов района 25 декабря 2015 года  в  11.00  часов  в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сессии следующие вопрос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О бюджете муниципального образования «Пустошкинский район» на 2016 год. (Первое чтени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 бюджете муниципального образования «Пустошкинский район» на 2016 год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О внесение изменений в решение Собрания депутатов района от 24.12.2014 г. № 195 «О бюджете муниципального образования «Пустошкинский район» на 2015 год и на плановый период 2016 и 2017 год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б утверждении прогнозного плана приватизации муниципального имущества муниципального образования «Пустошкинский район» на 2016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О даче согласия Администрации района на принятие в муниципальную собственность недвижимого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 даче согласия Администрации района на предоставление в аренду нежилых помещ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б утверждении дополнительного соглашения №7 между администрацией городского поселения «Пустошка» и Администрацией Пустошкинского района о передаче части полномочий по решению вопросов местного зна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Об утверждении плана работы Собрания депутатов района на 2016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</dc:creator>
  <dc:description/>
  <cp:keywords/>
  <dc:language>en-US</dc:language>
  <cp:lastModifiedBy>user</cp:lastModifiedBy>
  <cp:lastPrinted>2015-10-22T11:29:00Z</cp:lastPrinted>
  <dcterms:modified xsi:type="dcterms:W3CDTF">2015-12-17T10:50:00Z</dcterms:modified>
  <cp:revision>6</cp:revision>
  <dc:subject/>
  <dc:title/>
</cp:coreProperties>
</file>