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ОБРАЗОВАНИЕ «ПУСТОШКА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ГОРОДСКОГО ПОСЕЛЕНИЯ «ПУС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.07.2022 г. №  23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2300        г. Пустош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 определении    мест   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щения      предвыбо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тационных  материал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53 и 54 Федерального закона № 67-ФЗ от 12.06.2002 г.   «Об основных гарантиях избирательных прав и права участия в референдуме граждан Российской Федерации» и статьями 50 и 51 Закона   Псковской области № 295-ОЗ от 01.08.2003 г.   «Избирательный кодекс Псковской област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место для размещения печатных агитационных материалов зарегистрированных кандидатов в депутаты Собрания депутатов Пустошкинского района седьмого созыва рекламный щит по ул. Революции напротив магазина «Садк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направить в территориальную избирательную комиссию Пустошкинского района, опубликовать в районной газете «Вперед», разместить на сайте Администрации Пустош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«Пустошка»                                                                    Ю.Э. Кра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4:00Z</dcterms:created>
  <dc:creator>Офис</dc:creator>
  <dc:description/>
  <cp:keywords/>
  <dc:language>en-US</dc:language>
  <cp:lastModifiedBy>Пользователь</cp:lastModifiedBy>
  <dcterms:modified xsi:type="dcterms:W3CDTF">2022-07-14T10:01:00Z</dcterms:modified>
  <cp:revision>3</cp:revision>
  <dc:subject/>
  <dc:title>МУНИЦИПАЛЬНОЕ  ОБРАЗОВАНИЕ «ПУСТОШКА»</dc:title>
</cp:coreProperties>
</file>