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2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развитию конкуренции в муниципальном образовании «Пустошки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ом развития конкуренции в субъектах Российской Федерации, утвержденного распоряжением Правительства Российской Федерации от 05.09.2015 № 1738-р, протоколом заседания рабочего совещания (семинара) «Внедрение стандарта развития конкуренции на территории Псковской области» от 02.08.2016, руководствуясь Уставом муниципального образования «Пустошкинский район» Псковской области,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Администрация Пустошкинского  района ПОСТАНОВЛЯЕТ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азвитию конкуренции в               муниципальном образовании «Пустошкинский район» и утвердить ее состав согласно приложению №1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2.  Утвердить Положение о рабочей группе по развитию конкуренции в муниципальном образовании  «Пустошкинский  район» согласно приложению №2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района в сети Интернет.</w:t>
      </w:r>
    </w:p>
    <w:p>
      <w:pPr>
        <w:pStyle w:val="Normal"/>
        <w:shd w:fill="FFFFFF" w:val="clear"/>
        <w:ind w:left="163" w:firstLine="54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– председателя комитета по экономике, муниципальным закупкам и градостроительной деятельности Т.Л. Осипову.</w:t>
      </w:r>
    </w:p>
    <w:p>
      <w:pPr>
        <w:pStyle w:val="Normal"/>
        <w:shd w:fill="FFFFFF" w:val="clear"/>
        <w:ind w:left="16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Ю.В. Жук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устошкинского райо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6 г. № 22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 развитию конкуренции в муниципальном образовании «Пустошкинский  район»</w:t>
      </w:r>
      <w:bookmarkStart w:id="0" w:name="Par34"/>
      <w:bookmarkEnd w:id="0"/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9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устошкинского района,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- председатель комитета по экономике, муниципальным закупкам и градостроительной деятельности, заместитель 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экономике, муниципальным закупкам и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района, секретарь рабочей групп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год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жилищно-коммунальному и дорожному хозяйству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председатель комитета по образованию, культуре и спор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А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 ГКУ Псковской области «Областной центр занятости населения» по Пустошк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С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ХПК «Шалахово»;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ньк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Standard"/>
        <w:autoSpaceDE w:val="false"/>
        <w:spacing w:lineRule="atLeast" w:line="2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устошкинского района </w:t>
            </w:r>
          </w:p>
          <w:p>
            <w:pPr>
              <w:pStyle w:val="Standard"/>
              <w:autoSpaceDE w:val="false"/>
              <w:jc w:val="right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т  30.12.2016 г. </w:t>
            </w: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20</w:t>
            </w:r>
          </w:p>
        </w:tc>
      </w:tr>
    </w:tbl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 рабочей группе по развитию конкуренции в муниципальном образовании  «Пустошкинский 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        Рабочая группа по развитию конкуренции в муниципальном образовании «Пустошкинский район» (далее рабочая группа) создается в целях подготовки предложений по внедрению на территории Пустошкинского района стандарта развития конкуренции, а также координации деятельности органов местного самоуправления Пустошкинского района общественными организациями, представляющими интересы малого и среднего предпринимательства, субъектами предпринимательской деятельности при внедрении станд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является коллегиальным совещательным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Рабочая группа руководствуется Законодательством Российской Федерации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действует на общественных нач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дачи рабочей группы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чами рабочей группы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конкуренции является: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проекта перечня приоритетных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 рынков для содействия развитию конкуренции в</w:t>
      </w:r>
      <w:r>
        <w:rPr>
          <w:rStyle w:val="Symbols"/>
          <w:sz w:val="28"/>
          <w:szCs w:val="28"/>
        </w:rPr>
        <w:t xml:space="preserve"> муниципальном </w:t>
      </w:r>
      <w:r>
        <w:rPr>
          <w:sz w:val="28"/>
          <w:szCs w:val="28"/>
        </w:rPr>
        <w:t>районе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разработка проекта плана мероприятий (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дорожной карты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>)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действию развития конкуренции в муниципальном образовании «Пустошкинский  район»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роведение анализа информации 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и мероприятий, предусмотренных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дорожной картой</w:t>
      </w:r>
      <w:r>
        <w:rPr>
          <w:rStyle w:val="Symbols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Style w:val="Symbols"/>
          <w:sz w:val="28"/>
          <w:szCs w:val="28"/>
        </w:rPr>
      </w:pPr>
      <w:r>
        <w:rPr>
          <w:rStyle w:val="Symbols"/>
          <w:sz w:val="28"/>
          <w:szCs w:val="28"/>
        </w:rPr>
        <w:t>- подготовка предложений по разработке</w:t>
      </w:r>
      <w:r>
        <w:rPr>
          <w:sz w:val="28"/>
          <w:szCs w:val="28"/>
        </w:rPr>
        <w:t xml:space="preserve"> методик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проведения мониторинга состояния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я конкурентной среды н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ынках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в</w:t>
      </w:r>
      <w:r>
        <w:rPr>
          <w:rStyle w:val="Symbols"/>
          <w:sz w:val="28"/>
          <w:szCs w:val="28"/>
        </w:rPr>
        <w:t> муниципальном образован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 доклада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Состояние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е конкурентной среды н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ынках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в муниципальном образовании «Пустошкинский  район»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рассмотрение обращений субъектов предпринимательской деятельности, потребителей товаров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услуг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общественных организаций, представляющих интересы потребителей,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вопросам состояния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азвития конкуренции;</w:t>
      </w:r>
    </w:p>
    <w:p>
      <w:pPr>
        <w:pStyle w:val="Normal"/>
        <w:ind w:firstLine="720"/>
        <w:jc w:val="both"/>
        <w:rPr/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дложений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созданию и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реализации механизмов общественного контроля за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субъектов предпринимательской деятельности на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территории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ymbols"/>
          <w:sz w:val="28"/>
          <w:szCs w:val="28"/>
        </w:rPr>
        <w:t xml:space="preserve">- </w:t>
      </w:r>
      <w:r>
        <w:rPr>
          <w:sz w:val="28"/>
          <w:szCs w:val="28"/>
        </w:rPr>
        <w:t>подготовка предложений по</w:t>
      </w:r>
      <w:r>
        <w:rPr>
          <w:rStyle w:val="Symbols"/>
          <w:sz w:val="28"/>
          <w:szCs w:val="28"/>
        </w:rPr>
        <w:t xml:space="preserve"> </w:t>
      </w:r>
      <w:r>
        <w:rPr>
          <w:sz w:val="28"/>
          <w:szCs w:val="28"/>
        </w:rPr>
        <w:t>иным вопросам, предусмотренным стандарт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рабочей групп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  <w:t xml:space="preserve">           </w:t>
      </w:r>
      <w:r>
        <w:rPr>
          <w:sz w:val="28"/>
          <w:szCs w:val="28"/>
        </w:rPr>
        <w:t>Рабочая группа по конкуренции имеет право в установленн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в установленном порядке у органов местного самоуправления Пустошкинского района и организаций необходимую информацию, документы и материалы для решения задач, стоящих перед рабочей групп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глашать на заседания рабочей группы представителей исполнительных органов государственной власти, органов местного самоуправления Пустошкинского района, субъектов естественной монополии, организаций, инфраструктуры поддержки предпринимательства, общественных организаций, представляющих интересы малого и среднего предпринимательства и других организаций, иных заинтересованны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слушивать на своих заседаниях представителей органов местного самоуправления Пустошкинского района и организаций по вопросам, относящимся к компетенции рабочей группы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 xml:space="preserve">4. Организация деятельности рабочей групп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            Руководитель рабочей группы председательствует на заседаниях рабочей группы и организует ее рабо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руководителя рабочей группы ее обязанности выполняет заместитель руководител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беспечивает подготовку материалов к заседанию рабочей группы, оформление протоколов заседаний рабочей группы, рассылку документов в соответствии с решениям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абочей группы прово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у дня и порядок проведения заседания рабочей группы определяет руководител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оформляется протоколом, который подписывают председательствующий на заседании рабочей группы и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, имеющие особое мнение по рассмотренным на заседании вопросам, вправе выразить его в письменной форме, после чего оно должно быть отраженно в протоколе заседаний рабочей группы и приложено к н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рабочей группы оформляются в течение пяти рабочих дней со дня проведения заседаний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носят рекомендательный характер.</w:t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протокола, а также особого мнения членов рабочей группы (при наличии) в течение трех рабочих дней со дня их подписания передаются уполномоченному органу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ymbols">
    <w:name w:val="symbols"/>
    <w:basedOn w:val="Style10"/>
    <w:qFormat/>
    <w:rPr/>
  </w:style>
  <w:style w:type="character" w:styleId="Post">
    <w:name w:val="pos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38:00Z</dcterms:created>
  <dc:creator>voshod</dc:creator>
  <dc:description/>
  <cp:keywords/>
  <dc:language>en-US</dc:language>
  <cp:lastModifiedBy>ИД</cp:lastModifiedBy>
  <cp:lastPrinted>2017-10-20T15:52:00Z</cp:lastPrinted>
  <dcterms:modified xsi:type="dcterms:W3CDTF">2017-10-20T11:53:00Z</dcterms:modified>
  <cp:revision>18</cp:revision>
  <dc:subject/>
  <dc:title>РОССИЙСКАЯ   ФЕДЕРАЦИЯ</dc:title>
</cp:coreProperties>
</file>