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1.2015 г.  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первой очередной сессии  Собрания депутатов района пятого созыва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звать  тридцать первую очередную сессию  Собрания  депутатов района  02 декабря  2015 года  в  11.00  часов  в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сессии следующие вопро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1.  Об утверждении Положения об объектах культурного наследия (памятниках истории и культуры) местного зна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внесение изменений в решение Собрания депутатов района от 24.12.2014 г. № 195 «О бюджете муниципального образования «Пустошкинский район» на 2015 год и на плановый период 2016 и 2017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 утверждении соглашения между Администрацией Пустошкинского района и администрацией сельского поселения «Пригородная волость» о передаче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б утверждении соглашения между администрацией сельского поселения «Пригородная волость» и Администрацией Пустошкинского района о передаче осуществления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 даче согласия Администрации Пустошкинского района на передачу в безвозмездное временное пользование нежилых помещений в образовательных учреждениях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4:00Z</dcterms:created>
  <dc:creator>user</dc:creator>
  <dc:description/>
  <cp:keywords/>
  <dc:language>en-US</dc:language>
  <cp:lastModifiedBy>user</cp:lastModifiedBy>
  <cp:lastPrinted>2015-10-22T11:29:00Z</cp:lastPrinted>
  <dcterms:modified xsi:type="dcterms:W3CDTF">2015-11-25T06:13:00Z</dcterms:modified>
  <cp:revision>6</cp:revision>
  <dc:subject/>
  <dc:title/>
</cp:coreProperties>
</file>