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3"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37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 об условиях оплаты труда руководителей муниципальных унитарных предприятий Пустошкинского района, заместителей руководителей и главных бухгалтеров муниципальных унитарных предприятий Пустошкинского района, утвержденное постановлением Администрации Пустошкинского района от 03.10.2017 г. № 16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ind w:left="163" w:firstLine="629"/>
        <w:jc w:val="both"/>
        <w:rPr/>
      </w:pPr>
      <w:r>
        <w:rPr>
          <w:sz w:val="28"/>
          <w:szCs w:val="28"/>
        </w:rPr>
        <w:t>1. Внести в Положение об условиях оплаты труда руководителей муниципальных унитарных предприятий Пустошкинского района, заместителей руководителей и главных бухгалтеров муниципальных унитарных предприятий Пустошкинского района, утвержденное постановлением Администрации Пустошкинского района от 03.10.2017 г. № 168 следующие изменения: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ложения изложить в следующей редакции:</w:t>
      </w:r>
    </w:p>
    <w:p>
      <w:pPr>
        <w:pStyle w:val="Normal"/>
        <w:shd w:fill="FFFFFF" w:val="clear"/>
        <w:ind w:left="163" w:firstLine="62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ложение об условиях оплаты труда руководителей муниципальных унитарных предприятий Пустошкинского района, заместителей руководителей и главных бухгалтеров муниципальных унитарных предприятий Пустошкинского района»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пункта 9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887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308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предприятия, челове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коэффициента кратности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до 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и выш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shd w:fill="FFFFFF" w:val="clear"/>
        <w:ind w:left="163" w:firstLine="62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Вперед»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3:00Z</dcterms:created>
  <dc:creator>voshod</dc:creator>
  <dc:description/>
  <cp:keywords/>
  <dc:language>en-US</dc:language>
  <cp:lastModifiedBy>Admin</cp:lastModifiedBy>
  <cp:lastPrinted>2017-11-28T11:12:00Z</cp:lastPrinted>
  <dcterms:modified xsi:type="dcterms:W3CDTF">2017-11-28T08:15:00Z</dcterms:modified>
  <cp:revision>10</cp:revision>
  <dc:subject/>
  <dc:title>РОССИЙСКАЯ   ФЕДЕРАЦИЯ</dc:title>
</cp:coreProperties>
</file>