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ПСК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ПУСТОШК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   </w:t>
      </w: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Calibri" w:cs="Calibri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21.04.2017 г.   №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182300  г. Пустошка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</w:tabs>
        <w:ind w:right="4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ыве тридцать девятой очередной сессии Собрания депутатов Пустошкинского района пятого созы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4 Устава муниципального образования «Пустошкинский район»,  пунктом 2 статьи 5.2 Регламента Собрания депутатов Пустошкинского района ПОСТАНОВЛЯ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озвать  тридцать девятую очередную сессию  Собрания  депутатов  Пустошкинского района  27 апреля  2017 года  в  11.00  часов  в  большом зале  Администрации район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ключить в проект повестки дня сессии следующие вопросы: 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тчет Главы Пустошкинского района о деятельности Администрации Пустошкинского района за 2016 год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 Об утверждении отчета об исполнении бюджета муниципального образования «Пустошкинский район» за 2016 год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3. О внесении изменений и дополнений в Устав муниципального образования «Пустошкинский район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.4. О внесении изменений и дополнений в Регламент Собрания депутатов  Пустошкинского района.</w:t>
      </w:r>
    </w:p>
    <w:p>
      <w:pPr>
        <w:pStyle w:val="Style16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5. О внесении дополнений в Положение о Контрольно-счетном управлении муниципального образования «Пустошкинский район»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6.  О внесении изменений в решение Собрания депутатов района от 29.12.2016 г. № 320 «О бюджете муниципального образования «Пустошкинский район» на 2017 год и на плановый период 2018 и 2019 годов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7. О согласовании условий приватизации муниципального имуществ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8.  О даче согласия Администрации района на принятие имущества в муниципальную собственность.</w:t>
      </w:r>
    </w:p>
    <w:p>
      <w:pPr>
        <w:pStyle w:val="Style16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9. Об утверждении дополнительных соглашений № 1 и № 2 между администрацией городского поселения «Пустошка» и Администрацией Пустошкинского района о передаче части полномочий по решению вопросов местного знач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публиковать данное постановление в районной газете «Вперед» и разместить на официальном сайте Администрации Пустошкинского района в сети Интернет.</w:t>
        <w:tab/>
        <w:t xml:space="preserve"> </w:t>
        <w:tab/>
        <w:t xml:space="preserve">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утатов района                                                                         Н.А.Давыдова</w:t>
      </w:r>
    </w:p>
    <w:sectPr>
      <w:type w:val="nextPage"/>
      <w:pgSz w:w="11906" w:h="16838"/>
      <w:pgMar w:left="1701" w:right="850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6:31:00Z</dcterms:created>
  <dc:creator>user</dc:creator>
  <dc:description/>
  <cp:keywords/>
  <dc:language>en-US</dc:language>
  <cp:lastModifiedBy>user</cp:lastModifiedBy>
  <cp:lastPrinted>2017-03-17T09:31:00Z</cp:lastPrinted>
  <dcterms:modified xsi:type="dcterms:W3CDTF">2017-04-21T08:20:00Z</dcterms:modified>
  <cp:revision>4</cp:revision>
  <dc:subject/>
  <dc:title/>
</cp:coreProperties>
</file>