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УСТОШ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6.03.2017 г.  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82300  г. Пустошк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ыве тридцать восьмой очередной сессии Собрания депутатов Пустошкинского района пятого соз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4 Устава муниципального образования «Пустошкинский район»,  пунктом 2 статьи 5.2 Регламента Собрания депутатов Пустошкинского района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вать  тридцать восьмую очередную сессию  Собрания  депутатов  Пустошкинского района  24 марта  2017 года  в  14.00  часов  в  большом зале  Администрации райо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ключить в проект повестки дня сессии следующие вопросы: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  Отчет о результатах оперативно-служебной деятельности отдела полиции по Пустошкинскому району МО МВД России «Себежский» за 2016 год.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О внесении изменений в решение Собрания депутатов района от 29.12.2016 г. № 320 «О бюджете муниципального образования «Пустошкинский район» на 2017 год и на плановый период 2018 и 2019 годов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 Отчет о деятельности Контрольно-счетного управления муниципального образования «Пустошкинский район» за 2016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Об утверждении Порядка проведения внешней проверки годового отчета об исполнении бюджета муниципального образования «Пустошкинский район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5.  Об утверждении Порядка включения в план работы Контрольно-счетного управления муниципального образования «Пустошкинский район» поручений Собрания депутатов Пустошкинского района, предложений и запросов Главы Пустошкинского район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esktop/38%20%D1%81%D0%B5%D1%81%D1%81%D0%B8%D1%8F/%D0%9F%D0%BE%D0%B2%D0%B5%D1%81%D1%82%D0%BA%D0%B0%20%D0%B4%D0%BD%D1%8F%20%20%D1%81%D0%B5%D1%81%D1%81%D0%B8%D0%B8.doc" \l "P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я о трехсторонней комиссии по регулированию социально-трудовых отношений на территории муниципального образования «Пустошкинский район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 О внесении изменений в решение Собрания депутатов Пустошкинского района от 29.10.2010 № 282 «Об отраслевых системах оплаты труда работников бюджетной сферы Пустошкинского района Псковской област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О даче согласия Администрации района на передачу нежилого помещения в хозяйственное ведение МУП «Партнер».    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б утверждении схемы одномандатных избирательных округов сроком на десять лет для проведения выборов депутатов Собрания депутатов Пустошкинского район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б обращении в Избирательную комиссию Псковской области с ходатайством о возложении полномочий избирательной комиссии муниципального образования «Пустошкинский район» по подготовке и проведению выборов органов местного самоуправления, местного референдума на территориальную избирательную комиссию Пустошкинск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данное постановление в районной газете «Вперед» и разместить на официальном сайте Администрации Пустошкинского района в сети Интернет.</w:t>
        <w:tab/>
        <w:t xml:space="preserve"> </w:t>
        <w:tab/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Н.А.Давыдова</w:t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25:00Z</dcterms:created>
  <dc:creator>user</dc:creator>
  <dc:description/>
  <cp:keywords/>
  <dc:language>en-US</dc:language>
  <cp:lastModifiedBy>user</cp:lastModifiedBy>
  <cp:lastPrinted>2017-03-17T09:31:00Z</cp:lastPrinted>
  <dcterms:modified xsi:type="dcterms:W3CDTF">2017-03-17T06:05:00Z</dcterms:modified>
  <cp:revision>4</cp:revision>
  <dc:subject/>
  <dc:title/>
</cp:coreProperties>
</file>