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4.03.2011 г.</w:t>
      </w:r>
      <w:r>
        <w:rPr>
          <w:rFonts w:cs="Times New Roman" w:ascii="Times New Roman" w:hAnsi="Times New Roman"/>
          <w:sz w:val="24"/>
          <w:szCs w:val="24"/>
        </w:rPr>
        <w:t>______ № 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изменения вида разрешённого использования земельного  участка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п. 3 ст. 28 Федерального закона  от  06.10.2003  № 131-ФЗ «Об общих принципах организации местного самоуправления в Российской Федерации, ст. 4 Федерального закона от 29.12.2004 № 191-ФЗ «О введении в действие Градостроительного кодекса Российской Федерации», ст. 39 Градостроительного кодекса Российской Федерации, Положением о публичных (общественных) слушаниях, утвержденным постановлением Собрания депутатов Пустошкинского района от 21.10.2005 № 194, в связи с заявлением Осипова Юрия Михайловича,  проживающего  по  адресу:  Псковская область, г. Пустошка,  ул. Юбилейная,  д. 1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22  марта  2011 года  в  18 часов 00 минут  в  малом зале Администрации района (г. Пустошка, ул. Революции, д. 39) публичные слушания по вопросу изменения вида разрешённого использования земельного участка площадью 400 кв. м, расположенного  в  деревне  Соино Пригородной волости Пустошкинского района Псковской области, находящегося в аренде у Осипова Юрия</w:t>
      </w:r>
      <w:r>
        <w:rPr>
          <w:rFonts w:cs="Times New Roman" w:ascii="Times New Roman" w:hAnsi="Times New Roman"/>
          <w:vanish/>
          <w:sz w:val="28"/>
          <w:szCs w:val="28"/>
        </w:rPr>
        <w:t>лабкидью 15сов 0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хайловича, с вида разрешённого использования «для ведения садоводства» на вид  разрешённого использования «для ведения личного подсобного  хозяйства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по вопросу, связанному с изменением вида разрешённого использования земельного участка, возложить на комитет по управлению муниципальным имуществом  Администрации  Пустошкинского  района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Ю.В. Жу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5:00Z</dcterms:created>
  <dc:creator>Comp2</dc:creator>
  <dc:description/>
  <cp:keywords/>
  <dc:language>en-US</dc:language>
  <cp:lastModifiedBy>Надежда Александровна</cp:lastModifiedBy>
  <cp:lastPrinted>2011-03-09T12:31:00Z</cp:lastPrinted>
  <dcterms:modified xsi:type="dcterms:W3CDTF">2011-03-09T09:35:00Z</dcterms:modified>
  <cp:revision>2</cp:revision>
  <dc:subject/>
  <dc:title>Проект</dc:title>
</cp:coreProperties>
</file>