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9.12.2021 г.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двадцать девятой очередной сессии Собрания депутатов Пустошкинского района шестого созы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п. 2 ст. 5.2 Регламента Собрания депутатов Пустошкинского района ПОСТАНОВЛЯЮ 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 двадцать  девятую очередную  сессию  Собрания  депутатов  Пустошкинского  района  шестого  созыва 17 декабря  2021 года  в 15.00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 принятии проекта решения Собрания депутатов Пустошкинского района «О бюджете муниципального образования Пустошкинский район» на 2022 год и на плановый период 2023 и 2024 годов» (в первом чтен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 принятии проекта решения Собрания депутатов Пустошкинского района «О бюджете муниципального образования Пустошкинский район» на 2022 год и на плановый период 2023 и 2024 годов». (во втором чтени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 принятии проекта решения Собрания депутатов Пустошкинского района «О внесении изменений в решение Собрания депутатов от 26 февраля 2008 г. № 74 «Об утверждении Положения о бюджетном процессе в муниципальном образовании «Пустошк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 принятии проекта решения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Пустошк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 принятии проекта решения «Об утверждении Положения о муниципальном жилищном контроле на территории муниципального образования Пустошк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 принятии проекта решения «Об утверждении плана работы Собрания депутатов Пустошкинского района на 2022 год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 принятии проекта решения «Об утверждении прогнозного плана приватизации муниципального имущества МО «Пустошкинский район» на 2022 го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 внесении изменений в проект решения Собрания депутатов района от 25.12.2020г. № 250 «О бюджете муниципального образования Пустошкинский район» на 2021 г. и на плановый период 2022 и 2023г.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я о муниципальном контроле </w:t>
        <w:br/>
        <w:t xml:space="preserve">на автомобильном транспорте и в дорожном хозяйстве вне границ населенных пунктов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устошкинский рай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Проект решения «О внесении изменений в решение Собрания депутатов Пустошкинского района от 26.03.2021г. №225 «Об утверждении Положения о публичных слушаниях и общественных обсуждениях в муниципальном образовании «Пустошкинский рай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 принятии проекта решения «О протесте прокурора Пустошкинского района от 07.10.2021г. № 02-42-2021 на абз.2. п.4.3.6., абз. 2 п. 5.4, пп.1 п.5.19 Положения о наружной рекламе и информации в муниципальном образовании «Пустошкинский район», утвержденного решением Собрания депутатов Пустошкинского района от 16.02.2010 г. № 228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 О принятии проекта решения «О даче согласия Администрации района на предоставление в аренду нежилого помещения, находящегося в хозяйственном ведении МП «Служба заказчика Пустошкинского района (Управляющая компания)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районной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22:00Z</dcterms:created>
  <dc:creator>user</dc:creator>
  <dc:description/>
  <cp:keywords/>
  <dc:language>en-US</dc:language>
  <cp:lastModifiedBy>Admin</cp:lastModifiedBy>
  <cp:lastPrinted>2021-12-09T16:30:00Z</cp:lastPrinted>
  <dcterms:modified xsi:type="dcterms:W3CDTF">2021-12-09T13:54:00Z</dcterms:modified>
  <cp:revision>20</cp:revision>
  <dc:subject/>
  <dc:title/>
</cp:coreProperties>
</file>