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6.12.2013 г.  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ыве  внеочередной  семнадцатой сессии Собрания депутатов района пятого созыв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статьями 5 и 17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Созвать внеочередную семнадцатую сессию  Собрания  депутатов района  19 декабря 2013 года  в  11.00 часов  в малом зале  Администрации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 О бюджете муниципального образования «Пустошкинский район» на 2014 год и на плановый период 2015 и 2016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внесении изменений 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внесении изменений в решение Собрания депутатов Пустошкинского района от 26.12.2008 № 154 «О денежном содержании муниципальных служащих Администрации Пустошкин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 утверждении прогнозного плана приватизации муниципального имущества муниципального образования «Пустошк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О согласовании условий приватизации муниципального имущества, подлежащего приватизации в 201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даче согласия Администрации Пустошкинского района на передачу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Н.А.Давыдова         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2:00Z</dcterms:created>
  <dc:creator>user</dc:creator>
  <dc:description/>
  <cp:keywords/>
  <dc:language>en-US</dc:language>
  <cp:lastModifiedBy>Admin</cp:lastModifiedBy>
  <cp:lastPrinted>2013-12-13T16:21:00Z</cp:lastPrinted>
  <dcterms:modified xsi:type="dcterms:W3CDTF">2013-12-17T12:53:00Z</dcterms:modified>
  <cp:revision>7</cp:revision>
  <dc:subject/>
  <dc:title/>
</cp:coreProperties>
</file>