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11.2017 г.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етье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третью очередную сессию  Собрания  депутатов  Пустошкинского района  шестого созыва 08 декабря 2017 года  в 15.00  часов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 О бюджете муниципального образования «Пустошкинский район» на 2018 год и на плановый период 2019 и 2020 годов (в первом чтен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 внесении изменений в решение Собрания депутатов района от 29.12.2016 №320 «О бюджете муниципального образования «Пустошкинский район» на 2017 год и на плановый период 2018 и 2019 годов».</w:t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 утверждении прогнозного плана приватизации муниципального имущества муниципального образования «Пустошкинский район» на 2018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 помощнике депутата Собрания депутатов Пустошки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О признании утратившим силу решения Собрания депутатов района от 18.03.2016 № 27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 рассмотрении письма Эрдман Н.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О рассмотрении письма ООО «Менатоп Плюс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1:00Z</dcterms:created>
  <dc:creator>user</dc:creator>
  <dc:description/>
  <cp:keywords/>
  <dc:language>en-US</dc:language>
  <cp:lastModifiedBy>user</cp:lastModifiedBy>
  <cp:lastPrinted>2017-11-30T15:12:00Z</cp:lastPrinted>
  <dcterms:modified xsi:type="dcterms:W3CDTF">2017-12-01T06:35:00Z</dcterms:modified>
  <cp:revision>15</cp:revision>
  <dc:subject/>
  <dc:title/>
</cp:coreProperties>
</file>