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УСТОШ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05.12.2018 г.  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82300,  г. Пустошк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ыве девятой очередной сессии Собрания депутатов Пустошкинского района шестого созы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4 Устава муниципального образования «Пустошкинский район»,  пунктом 2 статьи 5.2 Регламента Собрания депутатов Пустошкинского района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вать девятую очередную сессию  Собрания  депутатов  Пустошкинского района  шестого  созыва 13 декабря  2018 года  в 15.00  часов  в  большом зале  Администрации райо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ключить в проект повестки дня сессии следующие вопросы: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О внесении изменений в решение Собрания депутатов района от 27.12.2017 г. № 24 «О бюджете муниципального образования «Пустошкинский район» на 2018 год и на плановый период 2019 и 2020 годов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 бюджете муниципального образования «Пустошкинский район» на 2019 год и на плановый период 2020 и 2021 годов (в первом чтении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О бюджете муниципального образования «Пустошкинский район» на 2019 год и на плановый период 2020 и 2021 год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Об утверждении прогнозного плана приватизации муниципального имущества муниципального образования «Пустошкинский район» на 2019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О даче согласия Администрации Пустошкинского района на передачу религиозной организации имущества, находящегося в муниципальной собствен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 Опубликовать данное постановление в районной газете «Вперед» и разместить на официальном сайте Администрации Пустошкинского района в сети Интернет.</w:t>
        <w:tab/>
        <w:t xml:space="preserve"> </w:t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Д.В.Зарембо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3:00Z</dcterms:created>
  <dc:creator>user</dc:creator>
  <dc:description/>
  <dc:language>en-US</dc:language>
  <cp:lastModifiedBy>user</cp:lastModifiedBy>
  <cp:lastPrinted>2018-12-05T12:55:00Z</cp:lastPrinted>
  <dcterms:modified xsi:type="dcterms:W3CDTF">2018-12-05T10:00:00Z</dcterms:modified>
  <cp:revision>3</cp:revision>
  <dc:subject/>
  <dc:title/>
</cp:coreProperties>
</file>