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8.2020 г.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евятнадца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евятнадцатую очередную сессию  Собрания  депутатов  Пустошкинского  района  шестого  созыва 07 сентября 2020 года  в 15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ожении дел в МБОУ «Пустошкинский  центр образования». (Рассматривается в рамках «парламентского часа»).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Пустошкинский район»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района от 26.12.2019 г. №127 «О бюджете муниципального образования «Пустошкинский район» на 2020 год и на плановый период 2021 и 2022 годов». 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, утвержденное решением Собрания депутатов Пустошкинского района от 15.08.2012 №32 (в редакции от 25.12.2015 №265, от 25.10.2018 №72)</w:t>
      </w:r>
    </w:p>
    <w:p>
      <w:pPr>
        <w:pStyle w:val="Style16"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обращения Эрдман Н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9:00Z</dcterms:created>
  <dc:creator>user</dc:creator>
  <dc:description/>
  <cp:keywords/>
  <dc:language>en-US</dc:language>
  <cp:lastModifiedBy>Sobranie</cp:lastModifiedBy>
  <cp:lastPrinted>2020-08-31T18:34:00Z</cp:lastPrinted>
  <dcterms:modified xsi:type="dcterms:W3CDTF">2020-08-31T15:35:00Z</dcterms:modified>
  <cp:revision>4</cp:revision>
  <dc:subject/>
  <dc:title/>
</cp:coreProperties>
</file>