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3.12. 2019 г.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четырнадцатой очередной сессии Собрания депутатов Пустошкинского района шес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 пунктом 2 статьи 5.2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четырнадцатую очередную сессию  Собрания  депутатов  Пустошкинского  района  шестого  созыва   26 декабря 2019 года  в 15.00   в 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Style16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 «Пустошкинский район» на 2020 год и на плановый период 2021 и 2022 годов в первом чтени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«Пустошкинский район» на 2020 год и на плановый период 2021 и 2022 год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3. Об утверждении дополнительного соглашения № 5 между администрацией городского поселения «Пустошка» и Администрацией Пустошкинского района о передаче части полномочий по решению вопросов местного знач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 утверждении дополнительного соглашения № 6 между администрацией городского поселения «Пустошка» и Администрацией Пустошкинского района о передаче части полномочий по решению вопросов местного значения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поступлении и расходовании средств местного бюджета, выделенных территориальной избирательной комиссии на подготовку и проведение выборов Главы Пустошкинского района 08 сентября 2019 года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приватизации муниципального имущества муниципального образования «Пустошкинский район» на 2020 год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аче согласия Администрации района на предоставление МБУК «Пустошкинский районный Центр культуры» нежилого помещения – фойе для организации и проведения ярмарок, аукционов, выставок-продаж. </w:t>
        <w:tab/>
        <w:t>2.8. О даче согласия Администрации района на предоставление в безвозмездное пользование нежилого помещения – гаража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азовой ставки арендной платы за нежилые помещения, находящиеся в муниципальной собственности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мощнике депутата Собрания депутатов Пустошкинского района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ходатайств сельских поселений муниципального образования «Пустошкинский район».</w:t>
      </w:r>
    </w:p>
    <w:p>
      <w:pPr>
        <w:pStyle w:val="Style16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 Опубликовать данное постановление в районной газете «Вперед»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устошкинский район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Д.В.Зарембо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32:00Z</dcterms:created>
  <dc:creator>user</dc:creator>
  <dc:description/>
  <cp:keywords/>
  <dc:language>en-US</dc:language>
  <cp:lastModifiedBy>Sobranie</cp:lastModifiedBy>
  <cp:lastPrinted>2019-12-16T12:33:00Z</cp:lastPrinted>
  <dcterms:modified xsi:type="dcterms:W3CDTF">2019-12-16T09:33:00Z</dcterms:modified>
  <cp:revision>4</cp:revision>
  <dc:subject/>
  <dc:title/>
</cp:coreProperties>
</file>