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8.10.2018 г.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восьм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восьмую очередную сессию  Собрания  депутатов  Пустошкинского района  шестого  созыва 25 октября  2018 года  в 15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 подтверждении принятого в опросном порядке решения Собрания депутатов Пустошкинского района от 17.09.2018 № 68 «О даче согласия Администрации района на принятие имущества в собственность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  О внесении изменений и дополнений в Устав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 внесении изменения в Положение о порядке проведения конкурса на замещение вакантной должности муниципальной службы в Администрации Пустошк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 внесении изменения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6. О даче согласия Администрации Пустошкинского района на передачу религиозной организации имущества, находящегося в муниципальной соб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 признании утратившим силу постановления Собрания депутатов Пустошкинского района от 26.12.2005 № 215 «Об утверждении Порядка предоставления жилых помещений муниципального специализированного жилищного фон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5:00Z</dcterms:created>
  <dc:creator>user</dc:creator>
  <dc:description/>
  <cp:keywords/>
  <dc:language>en-US</dc:language>
  <cp:lastModifiedBy>user</cp:lastModifiedBy>
  <cp:lastPrinted>2018-10-17T11:52:00Z</cp:lastPrinted>
  <dcterms:modified xsi:type="dcterms:W3CDTF">2018-10-17T08:56:00Z</dcterms:modified>
  <cp:revision>4</cp:revision>
  <dc:subject/>
  <dc:title/>
</cp:coreProperties>
</file>