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6.2021 г.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пятой вне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двадцать  пятую внеочередную  сессию  Собрания  депутатов  Пустошкинского  района  шестого  созыва 29 июня 2021 года  в 15.00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 подтверждении принятого в опросном порядке решения Собрания депутатов района от 09.06.2021  №245 «О внесении изменений в решение Собрания депутатов Пустошкинского района от 25.12.2020 г. №205 «О бюджете муниципального образования «Пустошкинский район»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 О кадровых изменениях в Пустошкинском районе. (Рассмотрение в рамках парламентского часа).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1:00Z</dcterms:created>
  <dc:creator>user</dc:creator>
  <dc:description/>
  <cp:keywords/>
  <dc:language>en-US</dc:language>
  <cp:lastModifiedBy>ra</cp:lastModifiedBy>
  <cp:lastPrinted>2021-06-17T10:57:00Z</cp:lastPrinted>
  <dcterms:modified xsi:type="dcterms:W3CDTF">2021-06-17T13:44:00Z</dcterms:modified>
  <cp:revision>9</cp:revision>
  <dc:subject/>
  <dc:title/>
</cp:coreProperties>
</file>