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3.07.2020 г.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восемнадцатой 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восемнадцатую очередную сессию  Собрания  депутатов  Пустошкинского  района  шестого  созыва 15 июля 2020 года  в 15.00 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подтверждении принятого в опросном порядке решения Собрания депутатов района от 10.06.2020 №168 «О внесении изменений в постановление Собрания депутатов Пустошкинского района от 21.10.2005 №185 «О системе налогообложения в виде единого налога на вмененный доход для отдельных видов деятельности».</w:t>
      </w:r>
    </w:p>
    <w:p>
      <w:pPr>
        <w:pStyle w:val="Style16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 подтверждении принятого в опросном порядке решения Собрания депутатов района от 10.06.2020 №169 «О назначении помощника депутата Собрания депутатов Пустошкинского района».</w:t>
      </w:r>
    </w:p>
    <w:p>
      <w:pPr>
        <w:pStyle w:val="Style16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подтверждении принятого в опросном порядке решения Собрания депутатов района от 16.06.2020 №170 «О даче согласия Администрации Пустошкинского района на передачу муниципального имущества МУП «Горкомхоз».</w:t>
      </w:r>
    </w:p>
    <w:p>
      <w:pPr>
        <w:pStyle w:val="Style16"/>
        <w:suppressAutoHyphens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 положении дел в МБУК «Пустошкинский районый Центр культуры». (Рассматривается в рамках парламентского часа).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 О финансовом положении  Собрания депутатов Пустошкинского района.</w:t>
      </w:r>
    </w:p>
    <w:p>
      <w:pPr>
        <w:pStyle w:val="Style16"/>
        <w:suppressAutoHyphens w:val="fals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Об утверждении отчета об исполнении бюджета муниципального образования «Пустошкинский район» за 2019 год.</w:t>
      </w:r>
    </w:p>
    <w:p>
      <w:pPr>
        <w:pStyle w:val="Style16"/>
        <w:suppressAutoHyphens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О внесении изменений в решение Собрания депутатов района от 26.12.2019 г. №127 «О бюджете муниципального образования «Пустошкинский район» на 2020 год и на плановый период 2021 и 2022 годов».</w:t>
      </w:r>
    </w:p>
    <w:p>
      <w:pPr>
        <w:pStyle w:val="Style16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решения Собрания депутатов района от 01.02.2019 </w:t>
      </w:r>
    </w:p>
    <w:p>
      <w:pPr>
        <w:pStyle w:val="Style16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92 «О даче согласия Администрации Пустошкинского района на ликвидацию муниципального предприятия» утратившим силу.</w:t>
      </w:r>
    </w:p>
    <w:p>
      <w:pPr>
        <w:pStyle w:val="Style16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9. О первоочередных мероприятиях по поддержке субъектов малого и среднего предпринимательства, осуществляющих деятельность в отраслях экономики, оказавшихся в зоне риска в связи с осуществлением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 инфекци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 xml:space="preserve">-19) на территории муниципального образования «Пустошкинский район». </w:t>
      </w:r>
    </w:p>
    <w:p>
      <w:pPr>
        <w:pStyle w:val="Style16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0. О реорганизации Администрации Пустошкинского района.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1. Об утверждении структуры Администрации Пустошкинского района.</w:t>
      </w:r>
    </w:p>
    <w:p>
      <w:pPr>
        <w:pStyle w:val="Style16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2. </w:t>
      </w:r>
      <w:r>
        <w:rPr>
          <w:rFonts w:cs="Times New Roman" w:ascii="Times New Roman" w:hAnsi="Times New Roman"/>
          <w:color w:val="000000"/>
          <w:sz w:val="28"/>
          <w:szCs w:val="28"/>
        </w:rPr>
        <w:t>О рассмотрении обращения Эрдман Н.Ю.</w:t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3. О рассмотрении коллективного обращения жителей Пустош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6:00Z</dcterms:created>
  <dc:creator>user</dc:creator>
  <dc:description/>
  <cp:keywords/>
  <dc:language>en-US</dc:language>
  <cp:lastModifiedBy>Sobranie</cp:lastModifiedBy>
  <cp:lastPrinted>2020-07-02T16:34:00Z</cp:lastPrinted>
  <dcterms:modified xsi:type="dcterms:W3CDTF">2020-07-05T09:22:00Z</dcterms:modified>
  <cp:revision>25</cp:revision>
  <dc:subject/>
  <dc:title/>
</cp:coreProperties>
</file>