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10. 2019 г.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надца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тринадцатую очередную сессию  Собрания  депутатов  Пустошкинского  района  шестого  созыва   18 октября 2019 года  в 15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О подтверждении принятого в опросном порядке решения Собрания депутатов Пустошкинского района от 10.09.2019 №115 «О внесении изменений в постановление Собрания депутатов Пустошкинского района от 23.09.2005 №176 «О разграничении компетенции органов местного самоуправления Пустошкинского района в области жилищных отношений».</w:t>
      </w:r>
    </w:p>
    <w:p>
      <w:pPr>
        <w:pStyle w:val="Style16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ринятого в опросном порядке решения Собрания депутатов Пустошкинского района от 10.09.2019 №116  «О даче согласия Администрации района на предоставление в безвозмездное пользование нежилых помещений».</w:t>
      </w:r>
    </w:p>
    <w:p>
      <w:pPr>
        <w:pStyle w:val="Style16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ринятого в опросном порядке решения Собрания депутатов Пустошкинского района от 10.09.2019 №117 «О повторном рассмотрении представления прокуратуры Пустошкинского района «Об устранении нарушений антикоррупционного законодательства Российской Федерации».</w:t>
      </w:r>
    </w:p>
    <w:p>
      <w:pPr>
        <w:pStyle w:val="Style16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ринятого в опросном порядке решения Собрания депутатов Пустошкинского района от 13.09.2019 №118 «О досрочном прекращении полномочий депутата Собрания депутатов Пустошкинского района шестого созыва Васильковой С.Р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О внесении изменений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внесении изменения в решение Собрания депутатов Пустошкинского района от 26.02.2008 №74 «Об утверждении Положения о бюджетном процессе в муниципальном образовании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 даче согласия Администрации района на передачу нежилого здания в хозяйственное ведение МП «Служба заказчи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О даче согласия Администрации района на предоставление в аренду нежилого поме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8:00Z</dcterms:created>
  <dc:creator>user</dc:creator>
  <dc:description/>
  <cp:keywords/>
  <dc:language>en-US</dc:language>
  <cp:lastModifiedBy>Sobranie</cp:lastModifiedBy>
  <cp:lastPrinted>2019-10-11T09:34:00Z</cp:lastPrinted>
  <dcterms:modified xsi:type="dcterms:W3CDTF">2019-10-11T06:34:00Z</dcterms:modified>
  <cp:revision>19</cp:revision>
  <dc:subject/>
  <dc:title/>
</cp:coreProperties>
</file>