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6.2017 г.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сороковой очередной сессии Собрания депутатов Пустошкинского района пя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 сороковую очередную сессию  Собрания  депутатов  Пустошкинского района  20 июня  2017 года  в 14.00  часов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 назначении выборов депутатов Собрания депутатов Пустошкинского района шестого созы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 О внесении дополнений в Положение о Контрольно-счетном управлении муниципального образования «Пустошкинский рай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 О внесении изменений в Генеральный план и правила землепользования и застройки сельского поселения «Алольская волость», утвержденные решением Собрания депутатов сельского поселения «Алольская волость» от 20.12.2012 г. №12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 даче согласия Администрации Пустошкинского района на закрепление муниципального имущества на праве хозяйственного ведения за МП «Служба заказчик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 даче согласия Администрации района на предоставление муниципального имущества в аренду и концесс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 даче согласия Администрации Пустошкинского района на передачу муниципального имущества МП «Пустошкинские теплосе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данное постановление в районной газете «Вперед» и разместить на официальном сайте Администрации Пустошкинского района в сети Интернет.</w:t>
        <w:tab/>
        <w:t xml:space="preserve"> </w:t>
        <w:tab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4:00Z</dcterms:created>
  <dc:creator>user</dc:creator>
  <dc:description/>
  <dc:language>en-US</dc:language>
  <cp:lastModifiedBy>user</cp:lastModifiedBy>
  <cp:lastPrinted>2017-06-14T09:54:00Z</cp:lastPrinted>
  <dcterms:modified xsi:type="dcterms:W3CDTF">2017-06-14T05:54:00Z</dcterms:modified>
  <cp:revision>2</cp:revision>
  <dc:subject/>
  <dc:title/>
</cp:coreProperties>
</file>