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.05.2021 г.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 созыве двадцать четвертой очередной сессии Собрания депутатов Пустошкинского района шес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п. 2 ст.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 двадцать  четвертую очередную  сессию  Собрания  депутатов  Пустошкинского  района  шестого  созыва 31 мая 2021 года  в 15.00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О подтверждении принятого в опросном порядке решения Собрания депутатов района от 14.04.2021  №232 «</w:t>
      </w:r>
      <w:r>
        <w:rPr>
          <w:rFonts w:cs="Times New Roman" w:ascii="Times New Roman" w:hAnsi="Times New Roman"/>
          <w:bCs/>
          <w:sz w:val="28"/>
          <w:szCs w:val="28"/>
        </w:rPr>
        <w:t>О даче согласия Администрации Пустошкинского района на реорганизацию МУП «Горкомхоз» путем присоединения  МУП «Партнер»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2. О подтверждении принятого в опросном порядке решения Собрания депутатов района от 18.05.2021 г. №233 «О досрочном прекращении полномочий выборного должностного лица муниципальной должности категории «А» председателя Контрольно-счетного управления муниципального образования «Пустошкинский район» Комаровой А.О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3. О подтверждении принятого в опросном порядке решения Собрания депутатов района от 18.05.2021г. № 234 «О даче согласия Администрации района на предоставление в аренду нежилого помещения»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4. О подтверждении принятого в опросном порядке решения собрания депутатов от 21.05.2021г.  № 235 «Об утверждении дополнительного соглашения № 12 между Администрацией городского поселения «Пустошка» и Администрацией Пустошкинского района о передаче части полномочий по решению вопросов местного значения»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Об отчете Главы Пустошкинского района о результатах своей деятельности, деятельности Администрации района и подведомственных организаций за 2020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 утверждении отчета об исполнении бюджета муниципального образования «Пустошкинский район» за 2020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 утверждении Порядка выдвижения, внесения, обсуждения, рассмотрения инициативных проектов, а также проведения их конкурсного отбора в Администрации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 протесте прокуратуры Пустошкинского района на п. 2 решения Собрания депутатов района от 05.02.2021 № 215 «О даче согласия Администрации района на передачу в залог доли в уставном капитале ООО «Пустошкинский хлебокомбинат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9. О принятии  проекта решения Собрания депутатов Пустошкинского района «О даче согласия Администрации района на предоставление в аренду нежилых помещений, находящихся в хозяйственном ведении МП «Служба заказчика ( Управляющая компания)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 принятии проекта решения Собрания депутатов Пустошкинского района  О даче согласия Администрации Пустошкинского района на передачу муниципального имущества МБОУ «Пустошкинская сельская общеобразовательная школ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данное постановление в районной газете «Вперед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устошкински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  <w:tab/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0:00Z</dcterms:created>
  <dc:creator>user</dc:creator>
  <dc:description/>
  <dc:language>en-US</dc:language>
  <cp:lastModifiedBy>Sobranie</cp:lastModifiedBy>
  <cp:lastPrinted>2021-05-21T13:02:00Z</cp:lastPrinted>
  <dcterms:modified xsi:type="dcterms:W3CDTF">2021-05-21T12:50:00Z</dcterms:modified>
  <cp:revision>2</cp:revision>
  <dc:subject/>
  <dc:title/>
</cp:coreProperties>
</file>