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6.06.2019 г.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енадца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двенадцатую очередную сессию  Собрания  депутатов  Пустошкинского  района  шестого  созыва 14 июня  2019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 подтверждении принятого в опросном порядке решения Собрания депутатов  района от 15.05.2019 г. № 106 «О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подтверждении принятого в опросном порядке решения Собрания депутатов  района от 30.05.2019 г. № 107 «О согласовании условий приватизации муниципального движимого имущества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О </w:t>
      </w:r>
      <w:r>
        <w:rPr>
          <w:rFonts w:cs="Times New Roman" w:ascii="Times New Roman" w:hAnsi="Times New Roman"/>
          <w:bCs/>
          <w:sz w:val="28"/>
          <w:szCs w:val="28"/>
        </w:rPr>
        <w:t>назначении выборов Главы Пустошк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 внесении изменений и дополнений в Устав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 утверждении Положения о порядке подготовки и проведения торжественной церемонии вступления в должность Главы Пустошк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б утверждении дополнительных соглашений между администрациями сельских поселений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 внесении изменений в решение Собрания депутатов района от 27.12.2018 № 82 «Об утверждении прогнозного плана приватизации муниципального имущества муниципального образования «Пустошкинский район» на 2019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О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user</dc:creator>
  <dc:description/>
  <dc:language>en-US</dc:language>
  <cp:lastModifiedBy>Sobranie</cp:lastModifiedBy>
  <cp:lastPrinted>2019-01-25T17:02:00Z</cp:lastPrinted>
  <dcterms:modified xsi:type="dcterms:W3CDTF">2019-06-06T11:33:00Z</dcterms:modified>
  <cp:revision>2</cp:revision>
  <dc:subject/>
  <dc:title/>
</cp:coreProperties>
</file>