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.03.2021 г.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созыве двадцать третье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. 2 ст.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двадцать  третью очередную  сессию  Собрания  депутатов  Пустошкинского  района  шестого  созыва 26 марта 2021 года  в 15.00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numPr>
          <w:ilvl w:val="1"/>
          <w:numId w:val="2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оперативно-служебной деятельности    отделения полиции по Пустошкинскому району межмуниципального отдела МВД  России  «Себежский» за 2020 год. </w:t>
      </w:r>
    </w:p>
    <w:p>
      <w:pPr>
        <w:pStyle w:val="Style16"/>
        <w:numPr>
          <w:ilvl w:val="1"/>
          <w:numId w:val="2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деятельности Контрольно-счетного управления муниципального образования «Пустошкинский район» за 2020 год.</w:t>
      </w:r>
    </w:p>
    <w:p>
      <w:pPr>
        <w:pStyle w:val="Style16"/>
        <w:numPr>
          <w:ilvl w:val="1"/>
          <w:numId w:val="2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на должность председателя Контрольно-счетного управления муниципального образования «Пустошкинский район». </w:t>
      </w:r>
    </w:p>
    <w:p>
      <w:pPr>
        <w:pStyle w:val="Style16"/>
        <w:numPr>
          <w:ilvl w:val="1"/>
          <w:numId w:val="2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25.12.2020 г. №205 «О бюджете муниципального образования «Пустошкинский район» на 2021 год и на плановый период 2022 и 2023 годов».</w:t>
      </w:r>
    </w:p>
    <w:p>
      <w:pPr>
        <w:pStyle w:val="Style16"/>
        <w:numPr>
          <w:ilvl w:val="1"/>
          <w:numId w:val="2"/>
        </w:numPr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убличных слушаниях и общественных обсуждениях в муниципальном образовании «Пустошкинский район».</w:t>
      </w:r>
    </w:p>
    <w:p>
      <w:pPr>
        <w:pStyle w:val="Style16"/>
        <w:numPr>
          <w:ilvl w:val="1"/>
          <w:numId w:val="2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О внесении изменений в решение Собрания депутатов района от 15.08.2012 №32 "Об утверждении Положения о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 (ред. от 07.09.2020 №184).</w:t>
      </w:r>
    </w:p>
    <w:p>
      <w:pPr>
        <w:pStyle w:val="Style16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О внесении изменений в Порядок осуществления ежегодной выплаты на санаторно-курортное лечение и ее исчисление председателю Контрольно-счетного управления муниципального образования "Пустошкинский район".</w:t>
      </w:r>
    </w:p>
    <w:p>
      <w:pPr>
        <w:pStyle w:val="Style16"/>
        <w:suppressAutoHyphens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2.8. О внесении изменения в Положение об исчислении и порядке осуществления выплаты на санаторно-курортное лечение муниципальным служащим, замещающим должности муниципальной службы в Собрании депутатов Пустошкинского района.</w:t>
      </w:r>
    </w:p>
    <w:p>
      <w:pPr>
        <w:pStyle w:val="Style16"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Собрания депутатов Пустош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1:00Z</dcterms:created>
  <dc:creator>user</dc:creator>
  <dc:description/>
  <cp:keywords/>
  <dc:language>en-US</dc:language>
  <cp:lastModifiedBy>Sobranie</cp:lastModifiedBy>
  <cp:lastPrinted>2021-03-19T11:17:00Z</cp:lastPrinted>
  <dcterms:modified xsi:type="dcterms:W3CDTF">2021-03-19T08:31:00Z</dcterms:modified>
  <cp:revision>7</cp:revision>
  <dc:subject/>
  <dc:title/>
</cp:coreProperties>
</file>