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4. 2020 г.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шестнадцатой вне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.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шестнадцатую внеочередную сессию  Собрания  депутатов  Пустошкинского  района  шестого созыва 30 апреля 2020 года  в 10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подтверждении принятого в опросном порядке решения Собрания депутатов района от 24.03.2020 №153 «О даче согласия Администрации Пустошкинского района на передачу муниципального имущества МУП «Горкомхоз».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 подтверждении принятого в опросном порядке решения Собрания депутатов района от 24.03.2020 №154 «О даче согласия Администрации Пустошкинского района на передачу муниципального имущества МБУ ДО «Центр дополнительного образования дл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одтверждении принятого в опросном порядке решения Собрания депутатов района от 24.03.2020 №155 «О даче согласия Администрации Пустошкинского района на передачу муниципального имущества МБОУ «Пустошкинский центр образова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 подтверждении принятого в опросном порядке решения Собрания депутатов района от 10.04.2020 №156 «О внесении изменений в положение об учете муниципального имущества и ведении реестра муниципального имущества, утвержденное постановлением Собрания депутатов Пустошкинского района от 19.05.2004 №98». </w:t>
      </w:r>
    </w:p>
    <w:p>
      <w:pPr>
        <w:pStyle w:val="Style16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инятого в опросном порядке решения Собрания депутатов района от 10.04.2020 №157 «О назначении помощника депутата Собрания депутатов Пустошкинского района».</w:t>
      </w:r>
    </w:p>
    <w:p>
      <w:pPr>
        <w:pStyle w:val="Style16"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инятого в опросном порядке решения Собрания депутатов района от  15.04.2020 №158 «Об утверждении Порядка предоставления межбюджетных трансфертов из бюджета муниципального образования «Пустошкинский район» бюджетам поселения, входящих в состав муниципального образования «Пустошкинский район».</w:t>
      </w:r>
    </w:p>
    <w:p>
      <w:pPr>
        <w:pStyle w:val="Style16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Пустошкинского района о результатах своей деятельности, деятельности местной администрации и иных подведомственных ему органов местного самоуправления за 2019 год.</w:t>
      </w:r>
    </w:p>
    <w:p>
      <w:pPr>
        <w:pStyle w:val="Style16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4:00Z</dcterms:created>
  <dc:creator>user</dc:creator>
  <dc:description/>
  <cp:keywords/>
  <dc:language>en-US</dc:language>
  <cp:lastModifiedBy>Sobranie</cp:lastModifiedBy>
  <cp:lastPrinted>2020-04-26T14:39:00Z</cp:lastPrinted>
  <dcterms:modified xsi:type="dcterms:W3CDTF">2020-04-26T11:50:00Z</dcterms:modified>
  <cp:revision>6</cp:revision>
  <dc:subject/>
  <dc:title/>
</cp:coreProperties>
</file>