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04.2019 г.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диннадца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одиннадцатую очередную сессию  Собрания  депутатов  Пустошкинского  района  шестого  созыва 25 апреля  2019 года  в 14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 подтверждении принятого в опросном порядке решения Собрания депутатов  района от 14.03.2019 г. № 95 «О даче согласия Администрации Пустошкинского района на передачу  муниципального имуществ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тчет Главы Пустошкинского района о деятельности Администрации Пустошкинского района за 2018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 утверждении отчета об исполнении бюджета муниципального образования «Пустошкинский район» за 2018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Отчет о деятельности Контрольно-счетного управления муниципального образования «Пустошкинский район» за 2018 год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 внесении изменений в решение Собрания депутатов Пустошкинского района от 29.10.2010 № 282 «Об отраслевых системах оплаты труда работников бюджетной сферы Пустошкинского района Псковской обла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б утверждении дополнительных соглашений №№1-4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б утверждении дополнительного соглашения №1 между администрацией сельского поселения «Алольская волость»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8. О внесении изменений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 поддержке проекта Закона Псковской области «О порядке рассмотрения петиций граждан Российской Федерации на территории Псковской обла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О рассмотрении заявления депутата Фешкова В.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О представлении прокуратуры Пустошкинского района «Об устранении нарушений антикоррупционного законодательства Российской Федерац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2:00Z</dcterms:created>
  <dc:creator>user</dc:creator>
  <dc:description/>
  <cp:keywords/>
  <dc:language>en-US</dc:language>
  <cp:lastModifiedBy>Sobranie</cp:lastModifiedBy>
  <cp:lastPrinted>2019-01-25T17:02:00Z</cp:lastPrinted>
  <dcterms:modified xsi:type="dcterms:W3CDTF">2019-04-17T08:59:00Z</dcterms:modified>
  <cp:revision>8</cp:revision>
  <dc:subject/>
  <dc:title/>
</cp:coreProperties>
</file>