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4.02.2018 г.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пя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пятую очередную сессию  Собрания  депутатов  Пустошкинского района  шестого  созыва  21  февраля  2018 года  в 11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О подтверждении принятого в опросном порядке решения Собрания депутатов района от 18.01.2018 г. № 30 «О даче согласия Администрации района на передачу нежилого зда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подтверждении принятого в опросном порядке решения Собрания депутатов района от 26.01.2018 г. № 31 «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.</w:t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чет о результатах оперативно-служебной деятельности отделения полиции по Пустошкинскому района МО МВД России «Себежский» за 2017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Отчет о деятельности Контрольно-счетного управления муниципального образования «Пустошкинский район» за 2017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 О регистрации фракции «КПРФ» в Собрании депутатов Пустошкинского района шестого созы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 внесении изменений в правила землепользования и застройки сельского поселения «Алольская волост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 О внесении изменений в правила землепользования и застройки сельского поселения «Гультяевская волость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 О внесении изменений в правила землепользования и застройки сельского поселения «Забельская волост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 О внесении изменений в правила землепользования и застройки сельского поселения «Щукинская волост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городского поселения «Пустошк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 даче согласия Администрации Пустошкинского района на закрепление квартиры на праве хозяйственного ведения за МП «Служба заказчи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О признании утратившим силу решения Собрания депутатов района от 24.10.2008 №117 «Об утверждении Положения о порядке предоставления земельных участков на территории муниципального образования «Пустошк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user</dc:creator>
  <dc:description/>
  <dc:language>en-US</dc:language>
  <cp:lastModifiedBy>user</cp:lastModifiedBy>
  <cp:lastPrinted>2017-12-20T12:14:00Z</cp:lastPrinted>
  <dcterms:modified xsi:type="dcterms:W3CDTF">2018-02-13T08:33:00Z</dcterms:modified>
  <cp:revision>2</cp:revision>
  <dc:subject/>
  <dc:title/>
</cp:coreProperties>
</file>