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1 г.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второй вне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ч. 2 статьи 5.2, ч.2, 3 статьи 17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двадцать  вторую внеочередную  сессию  Собрания  депутатов  Пустошкинского  района  шестого  созыва  05 февраля   2021 года  в 15.00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numPr>
          <w:ilvl w:val="1"/>
          <w:numId w:val="2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района на передачу в залог доли в уставном капитале ООО «Пустошкинский хлебокомбина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даче согласия Администрации района на предоставление в аренду нежилого помещения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 создании временной комиссии по рассмотрению кандидатур на должность председателя Контрольно-счетного управления муниципального образования «Пустошкинский район».</w:t>
      </w:r>
    </w:p>
    <w:p>
      <w:pPr>
        <w:pStyle w:val="Style16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Собрания депутатов Пустошкинского района шестого созы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4:00Z</dcterms:created>
  <dc:creator>user</dc:creator>
  <dc:description/>
  <cp:keywords/>
  <dc:language>en-US</dc:language>
  <cp:lastModifiedBy>Sobranie</cp:lastModifiedBy>
  <cp:lastPrinted>2021-02-01T14:45:00Z</cp:lastPrinted>
  <dcterms:modified xsi:type="dcterms:W3CDTF">2021-02-01T11:45:00Z</dcterms:modified>
  <cp:revision>7</cp:revision>
  <dc:subject/>
  <dc:title/>
</cp:coreProperties>
</file>