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5.01.2019 г.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еся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десятую очередную сессию  Собрания  депутатов  Пустошкинского района  шестого  созыва 01 февраля  2019 года  в 15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 подтверждении принятого в опросном порядке решения Собрания депутатов  района от 27.12.2018 г. № 81 «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подтверждении принятого в опросном порядке решения Собрания депутатов  района от 27.12.2018 г. № 82 «Об утверждении прогнозного плана приватизации муниципального имущества муниципального образования «Пустошкинский район» на 2019 го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тчет о результатах оперативно-служебной деятельности отделения полиции по Пустошкинскому району МО МВД России «Себежский» за 2018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 внесении изменений в Порядок заключения соглашений между Администрацией Пустошкин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ый решением Собрания депутатов района от 29.10.2014 №17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 утверждении соглашений между Администрацией Пустошкинского района и администрациями поселений, входящих в состав муниципального района, о передаче осуществления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б утверждении соглашений между администрациями поселен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района, и Администрацией Пустошкинского района  о передаче осуществления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О внесении изменений в решение Собрания депутатов района от 13.12.2018 г. №77 «О бюджете муниципального образования «Пустошкинский район» на 2019 год и на плановый период 2020 и 2021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 внесении изменений в Правила землепользования и застройки сельского поселения «Алольская волост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О внесении изменений в Правила землепользования и застройки сельского поселения «Гультяевская волост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О внесении изменений в Правила землепользования и застройки сельского поселения «Щукинская волост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О даче согласия Администрации Пустошкинского района на ликвидацию муниципального пред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О даче согласия Администрации Пустошкинского района на передачу  муниципального имущества МБОУ «Пустошкинский центр образова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Об утверждении плана работы Собрания депутатов Пустошкинского района на 2019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Пустошкинский район», на официальном сайте муниципального образования «Пустошкинский район» и (или) предоставления этих сведений средствам массовой информации для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3:00Z</dcterms:created>
  <dc:creator>user</dc:creator>
  <dc:description/>
  <cp:keywords/>
  <dc:language>en-US</dc:language>
  <cp:lastModifiedBy>user</cp:lastModifiedBy>
  <cp:lastPrinted>2019-01-25T17:02:00Z</cp:lastPrinted>
  <dcterms:modified xsi:type="dcterms:W3CDTF">2019-01-25T14:02:00Z</dcterms:modified>
  <cp:revision>4</cp:revision>
  <dc:subject/>
  <dc:title/>
</cp:coreProperties>
</file>