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 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.11.2021 г.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двадцать восьмой внеочередной сессии Собрания депутатов Пустошкинского района шестого созы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п. 2 ст. 5.2 Регламента Собрания депутатов Пустошкинского района ПОСТАНОВЛЯЮ 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 двадцать  восьмую внеочередную  сессию  Собрания  депутатов  Пустошкинского  района  шестого  созыва 19 ноября  2021 года  в 15.00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 подтверждении принятого в опросном порядке проекта решения Собрания депутатов от 14.10.2021г. № 264 «О признании обращения депутатским запрос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 подтверждении принятого в опросном порядке проекта решения Собрания депутатов от 14.10.2021г. № 265 «О признании обращения депутатским запрос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 принятии проекта решения Собрания депутатов Пустошкинского района «Об утверждении Положения о комитете по управлению муниципальным имуществом Администрации Пустошки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 принятии проекта решения Собрания депутатов Пустошкинского района «Об утверждении Положения о муниципальном земельном контроле на территории муниципального образования «Пустошкинский райо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 принятии проекта решения Собрания депутатов Пустошкинского района «О внесении изменений в решение Собрания депутатов Пустошкинского района от 25.12.2020г. №205 «О бюджете муниципального образования Пустошкинский район» на 2021 год и на плановый период 2022 и 2023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 принятии проекта решения Собрания депутатов Пустошкинского района «О выдвижении кандидатуры в состав территориальной избирательной комиссии Пустошки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в районной газете «Вперед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устошкински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22:00Z</dcterms:created>
  <dc:creator>user</dc:creator>
  <dc:description/>
  <cp:keywords/>
  <dc:language>en-US</dc:language>
  <cp:lastModifiedBy>Admin</cp:lastModifiedBy>
  <cp:lastPrinted>2021-06-17T10:57:00Z</cp:lastPrinted>
  <dcterms:modified xsi:type="dcterms:W3CDTF">2021-11-12T06:34:00Z</dcterms:modified>
  <cp:revision>12</cp:revision>
  <dc:subject/>
  <dc:title/>
</cp:coreProperties>
</file>