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б  утверждении  Положения  о  комиссии    по  соблюдению  требований  к  служебному  поведе-нию  муниципальных  служащих  Администрации  Пустошкинского  района и органов  Администрации  Пустошкинского  района   и  урегулированию  конфликта  интерес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  <w:t>В  соответствии  с  Федеральным  законом  от  25  декабря  2008  года  №  273-ФЗ  «О  противодействии  коррупции», Федеральным  законом  от  2  марта  2007  года  № 25-ФЗ  «О  муниципальной  службе  в  Российской  Федерации», в  целях  урегулирования  конфликта  интересов  на  муниципальной  службе  в  Администрации  Пустошкинского  района  и  органах  Администрации  Пустошкинского  района:</w:t>
      </w:r>
    </w:p>
    <w:p>
      <w:pPr>
        <w:pStyle w:val="TextBodyIndent"/>
        <w:ind w:firstLine="720"/>
        <w:rPr/>
      </w:pPr>
      <w:r>
        <w:rPr/>
        <w:t>1. Утвердить  Положение  о  комиссии  по  соблюдению  требований  к  служебному  поведению  муниципальных  служащих  Администрации  Пустошкинского  района  и  органов  Администрации Пустошкинского района  и  урегулированию  конфликта  интересов.</w:t>
      </w:r>
    </w:p>
    <w:p>
      <w:pPr>
        <w:pStyle w:val="TextBodyIndent"/>
        <w:ind w:firstLine="720"/>
        <w:rPr/>
      </w:pPr>
      <w:r>
        <w:rPr/>
        <w:t>2. Контроль  за  выполнением  настоящего  постановления  оставляю  за  собой.</w:t>
      </w:r>
    </w:p>
    <w:p>
      <w:pPr>
        <w:pStyle w:val="TextBodyIndent"/>
        <w:ind w:firstLine="720"/>
        <w:rPr/>
      </w:pPr>
      <w:r>
        <w:rPr/>
        <w:t>3. Постановление  вступает  в  силу  со  дня  его  официального  опубликования  в  районной  газете  «Вперед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</w:t>
      </w:r>
      <w:r>
        <w:rPr/>
        <w:t xml:space="preserve">к  постановлению  Главы  района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</w:t>
      </w:r>
      <w:r>
        <w:rPr/>
        <w:t>от 28.05.2010 г.  №  7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hanging="0"/>
        <w:jc w:val="center"/>
        <w:rPr/>
      </w:pPr>
      <w:r>
        <w:rPr>
          <w:b/>
        </w:rPr>
        <w:t>о  комиссии  по  соблюдению  требований  к  служебному  поведению  муниципальных  служащих  Администрации  Пустошкинского  района  и  органов  Администрации Пустошкинского  района  и  урегулированию  конфликта  интерес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БЩИЕ  ПОЛОЖ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Настоящим  Положением  о  комиссии  по  соблюдению  требований  к  служебному  поведению  муниципальных  служащих  Администрации  Пустошкинского  района  и  органов  Администрации  Пустошкинского  района  и  урегулированию  конфликта  интересов (далее – Положение)  в соответствии  со  статьями  11  и  14.1  Федерального  закона  от  2  марта  2007  года  № 25-ФЗ  «О  муниципальной  службе  в  Российской  Федерации» (далее – федеральный  закон)  определяется  порядок  образования  и  деятельности  комиссии  по  соблюдению  требований  к  служебному  поведению  муниципальных  служащих  Администрации  Пустошкинского  района  и  органов  Администрации  Пустошкинского  района  и  урегулированию  конфликта  интересов (далее – комиссия).</w:t>
      </w:r>
    </w:p>
    <w:p>
      <w:pPr>
        <w:pStyle w:val="TextBodyIndent"/>
        <w:rPr/>
      </w:pPr>
      <w:r>
        <w:rPr/>
        <w:t>2.  Комиссия  в  своей  деятельности  руководствуется  Конституцией  Российской  Федерации, федеральными  конституционными  законами, федеральными  законами, актами  Президента  Российской  Федерации  и  Правительства  Российской  Федерации, законами  Псковской  области, муниципальными  правовыми  актами, настоящим  Положением.</w:t>
      </w:r>
    </w:p>
    <w:p>
      <w:pPr>
        <w:pStyle w:val="TextBodyIndent"/>
        <w:rPr/>
      </w:pPr>
      <w:r>
        <w:rPr/>
        <w:t>3. Основными  задачами  комиссии  являются:</w:t>
      </w:r>
    </w:p>
    <w:p>
      <w:pPr>
        <w:pStyle w:val="TextBodyIndent"/>
        <w:rPr/>
      </w:pPr>
      <w:r>
        <w:rPr/>
        <w:t>а) содействие  Администрации  Пустошкинского  района  и  органам  Администрации  Пустошкинского  района (далее – Администрация  и  органы  Администрации)  в  обеспечении  соблюдения  муниципальными  служащими  Администрации  и  органов  Администрации  (далее – муниципальные  служащие)  требований  к  служебному  поведению;</w:t>
      </w:r>
    </w:p>
    <w:p>
      <w:pPr>
        <w:pStyle w:val="TextBodyIndent"/>
        <w:rPr/>
      </w:pPr>
      <w:r>
        <w:rPr/>
        <w:t>б) содействие  Администрации  и  органам  Администрации  в  урегулировании  конфликта  интересов, способного  привести  к  причинению  вреда  законным  интересам  граждан, организаций, общества, муниципального  образования, органов  государственной  власти, органов  местного  самоуправления.</w:t>
      </w:r>
    </w:p>
    <w:p>
      <w:pPr>
        <w:pStyle w:val="TextBodyIndent"/>
        <w:rPr/>
      </w:pPr>
      <w:r>
        <w:rPr/>
        <w:t>4. Комиссия, образуемая  в  Администрации, рассматривает  вопросы, связанные  с  соблюдением  требований  к  служебному  поведению  и  урегулированием  конфликта  интересов, в  отношении  муниципальных  служащих, замещающих  должности  муниципальной  службы  в  Администрации Пустошкинского района, а  также  в  отношении  муниципальных  служащих  органов  Администрации Пустошкинского  район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РЯДОК  ОБРАЗОВАНИЯ  КОМИСС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 Комиссия  образуется  правовым  актом  главы  района, которым  определяется  состав  комиссии.</w:t>
      </w:r>
    </w:p>
    <w:p>
      <w:pPr>
        <w:pStyle w:val="TextBodyIndent"/>
        <w:rPr/>
      </w:pPr>
      <w:r>
        <w:rPr/>
        <w:t>6. В  состав  комиссии  входят:</w:t>
      </w:r>
    </w:p>
    <w:p>
      <w:pPr>
        <w:pStyle w:val="TextBodyIndent"/>
        <w:rPr/>
      </w:pPr>
      <w:r>
        <w:rPr/>
        <w:t>а)  представитель  нанимателя (работодатель)  и  уполномоченные  им  муниципальные  служащие  Администрации  района  и  органов  Администрации  района;</w:t>
      </w:r>
    </w:p>
    <w:p>
      <w:pPr>
        <w:pStyle w:val="TextBodyIndent"/>
        <w:rPr/>
      </w:pPr>
      <w:r>
        <w:rPr/>
        <w:t>б) представители  других организаций, приглашаемые  Администрацией  в  качестве независимых  экспертов-специалистов  по  вопросам, связанным  с  муниципальной  службой, без  указания  персональных  данных  экспертов.</w:t>
      </w:r>
    </w:p>
    <w:p>
      <w:pPr>
        <w:pStyle w:val="TextBodyIndent"/>
        <w:rPr/>
      </w:pPr>
      <w:r>
        <w:rPr/>
        <w:t>7. Число  независимых  экспертов  должно  составлять  не  менее  одной  четверти  от  общего  числа  членов  комиссии.</w:t>
      </w:r>
    </w:p>
    <w:p>
      <w:pPr>
        <w:pStyle w:val="TextBodyIndent"/>
        <w:rPr/>
      </w:pPr>
      <w:r>
        <w:rPr/>
        <w:t>8. Состав  комиссии  формируется  таким  образом, чтобы  была  исключена  возможность  возникновения  конфликта  интересов, который  мог  бы  повлиять  на  принимаемые  комиссией  решения.</w:t>
      </w:r>
    </w:p>
    <w:p>
      <w:pPr>
        <w:pStyle w:val="TextBodyIndent"/>
        <w:rPr/>
      </w:pPr>
      <w:r>
        <w:rPr/>
        <w:t>9. Комиссия  состоит  из  председателя, заместителя  председателя, секретаря  и  членов  комиссии. Все  члены  комиссии  при  принятии  решений  обладают  равными  правам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РЯДОК  ВКЛЮЧЕНИЯ  В  СОСТАВ  КОМИССИИ  НЕЗАВИСИМЫХ  ЭКСПЕРТ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0. Представитель  нанимателя (работодатель)  приглашает  в  состав  комиссии  независимых  экспертов-специалистов  по  вопросам, связанным  с  муниципальной  службой.  Запрос  направляется  без  указания  персональных  данных  экспертов.</w:t>
      </w:r>
    </w:p>
    <w:p>
      <w:pPr>
        <w:pStyle w:val="TextBodyIndent"/>
        <w:rPr/>
      </w:pPr>
      <w:r>
        <w:rPr/>
        <w:t>11. Независимыми  экспертами  в  составе  комиссии  могут  быть  работающие  в  образовательных  учреждениях  и  других  организациях  граждане  Российской  Федерации.</w:t>
      </w:r>
    </w:p>
    <w:p>
      <w:pPr>
        <w:pStyle w:val="TextBodyIndent"/>
        <w:rPr/>
      </w:pPr>
      <w:r>
        <w:rPr/>
        <w:t>Предпочтение  при  включении  в  состав  комиссии  в  качестве  независимых  экспертов  должно  быть  отдано лицам, трудовая (служебная)  деятельность  которых  в  течение  трех  и  более  лет  была  связана  с  муниципальной  службой.</w:t>
      </w:r>
    </w:p>
    <w:p>
      <w:pPr>
        <w:pStyle w:val="TextBodyIndent"/>
        <w:rPr/>
      </w:pPr>
      <w:r>
        <w:rPr/>
        <w:t>Деятельностью, связанной  с  муниципальной  службой, считается  преподавательская, научная  или  иная  деятельность, касающаяся  вопросов  муниципальной  службы, а  также  предшествующее  замещение  муниципальных  должностей  в  органах  местного  самоуправления.</w:t>
      </w:r>
    </w:p>
    <w:p>
      <w:pPr>
        <w:pStyle w:val="TextBodyIndent"/>
        <w:rPr/>
      </w:pPr>
      <w:r>
        <w:rPr/>
        <w:t>12. Руководители  образовательных  учреждений  и  других  организаций, получив  запрос  с  предложением  направить  в  состав  комиссии  своих  представителей  в  качестве  независимых  экспертов-специалистов  по  вопросам, связанным  с  муниципальной  службой, представляют  в  Администрацию  сведения  о  работниках  этих  организаций  и  учреждений, которые  могут  участвовать  в  работе  комиссии, а  именно: фамилию, имя, отчество, занимаемую  должность, а  также  информацию, позволяющую  признать  этого  работника  экспертом-специалистом  по  вопросам, связанным  с  муниципальной  службой.</w:t>
      </w:r>
    </w:p>
    <w:p>
      <w:pPr>
        <w:pStyle w:val="TextBodyIndent"/>
        <w:rPr/>
      </w:pPr>
      <w:r>
        <w:rPr/>
        <w:t>13. Независимые  эксперты  включаются  в  состав  комиссии  на  добровольной  основ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РЯДОК  РАБОТЫ  КОМИСС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 Основанием  для  проведения  заседания  комиссии  является:</w:t>
      </w:r>
    </w:p>
    <w:p>
      <w:pPr>
        <w:pStyle w:val="TextBodyIndent"/>
        <w:rPr/>
      </w:pPr>
      <w:r>
        <w:rPr/>
        <w:t>а)  полученная  от  правоохранительных, судебных  или  иных  государственных  органов  и  органов  местного  самоуправления, от  организаций, должностных  лиц  или  граждан  информация  о  совершении  муниципальным  служащим  поступков, порочащих  его  честь  и  достоинство, или  об  ином  нарушении  муниципальным  служащим  требований  к  служебному  поведению,  установленных  действующим  законодательством;</w:t>
      </w:r>
    </w:p>
    <w:p>
      <w:pPr>
        <w:pStyle w:val="TextBodyIndent"/>
        <w:rPr/>
      </w:pPr>
      <w:r>
        <w:rPr/>
        <w:t>б)  информация  о  наличии  у  муниципального  служащего  личной  заинтересованности, которая  приводит  или  может  привести  к  конфликту  интересов.</w:t>
      </w:r>
    </w:p>
    <w:p>
      <w:pPr>
        <w:pStyle w:val="TextBodyIndent"/>
        <w:rPr/>
      </w:pPr>
      <w:r>
        <w:rPr/>
        <w:t>15. Информация, указанная  в  пункте  14  настоящего  Положения, должна  быть  представлена  в  письменном  виде  и  содержать  следующие  сведения:</w:t>
      </w:r>
    </w:p>
    <w:p>
      <w:pPr>
        <w:pStyle w:val="TextBodyIndent"/>
        <w:rPr/>
      </w:pPr>
      <w:r>
        <w:rPr/>
        <w:t>а)  фамилию, имя,  отчество  муниципального  служащего  и  занимаемую  им  должность  муниципальной  службы;</w:t>
      </w:r>
    </w:p>
    <w:p>
      <w:pPr>
        <w:pStyle w:val="TextBodyIndent"/>
        <w:rPr/>
      </w:pPr>
      <w:r>
        <w:rPr/>
        <w:t>б)  описание  нарушения  муниципальным  служащим  требований  к  служебному  поведению  или  признаков  личной  заинтересованности, которая  приводит  или  может  привести  к  конфликту  интересов;</w:t>
      </w:r>
    </w:p>
    <w:p>
      <w:pPr>
        <w:pStyle w:val="TextBodyIndent"/>
        <w:rPr/>
      </w:pPr>
      <w:r>
        <w:rPr/>
        <w:t>в)  данные  об  источнике  информации.</w:t>
      </w:r>
    </w:p>
    <w:p>
      <w:pPr>
        <w:pStyle w:val="TextBodyIndent"/>
        <w:rPr/>
      </w:pPr>
      <w:r>
        <w:rPr/>
        <w:t>16. В  комиссию  могут  быть  представлены  материалы, подтверждающие  нарушение  муниципальным  служащим  требований  к  служебному  поведению  или  наличие  у  него  личной  заинтересованности, которая  приводит  или  может  привести  к  конфликту  интересов.</w:t>
      </w:r>
    </w:p>
    <w:p>
      <w:pPr>
        <w:pStyle w:val="TextBodyIndent"/>
        <w:rPr/>
      </w:pPr>
      <w:r>
        <w:rPr/>
        <w:t>17. Комиссия  не  рассматривает  сообщения  о  преступлениях  и  административных  правонарушениях, а  также  анонимные  обращения, не  проводит  проверки  по  фактам  нарушения  служебной  дисциплины.</w:t>
      </w:r>
    </w:p>
    <w:p>
      <w:pPr>
        <w:pStyle w:val="TextBodyIndent"/>
        <w:rPr/>
      </w:pPr>
      <w:r>
        <w:rPr/>
        <w:t>18. Председатель  комиссии  в  3-дневный  срок  со  дня  поступления  информации, указанной  в  пункте  14  настоящего  Положения, выносит  решение  о  проведении  проверки  этой  информации, в  том  числе  материалов, указанных  в  пункте  16  настоящего  Положения.</w:t>
      </w:r>
    </w:p>
    <w:p>
      <w:pPr>
        <w:pStyle w:val="TextBodyIndent"/>
        <w:rPr/>
      </w:pPr>
      <w:r>
        <w:rPr/>
        <w:t>Решение  о  проведении  проверки  доводится  до  сведения  муниципального  служащего, в  отношении  которого  проводится  проверка, в  письменном  виде.</w:t>
      </w:r>
    </w:p>
    <w:p>
      <w:pPr>
        <w:pStyle w:val="TextBodyIndent"/>
        <w:rPr/>
      </w:pPr>
      <w:r>
        <w:rPr/>
        <w:t>Проверка  информации  и  материалов  осуществляется  в  месячный  срок  со  дня  принятия  решения  о  ее  проведении. Срок  проведения  проверки  может  быть  продлен  до  двух  месяцев  по  решению  председателя  комиссии.</w:t>
      </w:r>
    </w:p>
    <w:p>
      <w:pPr>
        <w:pStyle w:val="TextBodyIndent"/>
        <w:rPr/>
      </w:pPr>
      <w:r>
        <w:rPr/>
        <w:t>В  случае  если  в  комиссию  поступила информация  о  наличии  у  муниципального  служащего  личной заинтересованности, которая  приводит  или  может  привести  к  конфликту  интересов, председатель  комиссии  немедленно  информирует  об  этом  представителя  нанимателя  муниципального  служащего  в  целях  принятия  им  мер  по  предотвращению  конфликта  интересов:  усиление  контроля  за  исполнением  муниципальным  служащим  его  должностных  обязанностей, отстранение  муниципального  служащего  от  замещаемой  должности  муниципальной  службы  на  период  урегулирования  конфликта  интересов  или  иные  меры.</w:t>
      </w:r>
    </w:p>
    <w:p>
      <w:pPr>
        <w:pStyle w:val="TextBodyIndent"/>
        <w:rPr/>
      </w:pPr>
      <w:r>
        <w:rPr/>
        <w:t>19. Председатель  комиссии  может  запрашивать  необходимые  для  работы  комиссии  сведения  от  других  государственных  органов, органов  местного  самоуправления  и  организаций.</w:t>
      </w:r>
    </w:p>
    <w:p>
      <w:pPr>
        <w:pStyle w:val="TextBodyIndent"/>
        <w:rPr/>
      </w:pPr>
      <w:r>
        <w:rPr/>
        <w:t>20. Дата, время  и  место  заседания  комиссии  устанавливаются  ее  председателем  после  сбора материалов, подтверждающих  либо  опровергающих  информацию, указанную  в  пункте  14  настоящего  Положения.</w:t>
      </w:r>
    </w:p>
    <w:p>
      <w:pPr>
        <w:pStyle w:val="TextBodyIndent"/>
        <w:rPr/>
      </w:pPr>
      <w:r>
        <w:rPr/>
        <w:t>Секретарь  комиссии  решает  организационные  вопросы, связанные  с  подготовкой  заседания  комиссии,  а  также  извещает  членов  комиссии  о  дате, времени  и  месте  заседания, о  вопросах, включенных  в  повестку  дня, не  позднее  чем  за  семь  рабочих  дней  до  дня  заседания.</w:t>
      </w:r>
    </w:p>
    <w:p>
      <w:pPr>
        <w:pStyle w:val="TextBodyIndent"/>
        <w:rPr/>
      </w:pPr>
      <w:r>
        <w:rPr/>
        <w:t>21. Заседание  комиссии  считается  правомочным, если  на  нем  присутствует  не  менее  двух  третей  от  общего  числа  членов  комиссии.</w:t>
      </w:r>
    </w:p>
    <w:p>
      <w:pPr>
        <w:pStyle w:val="TextBodyIndent"/>
        <w:rPr/>
      </w:pPr>
      <w:r>
        <w:rPr/>
        <w:t>22. При  возможном  возникновении  конфликта  интересов  у  членов  комиссии  в  связи  с  рассмотрением  вопросов, включенных  в  повестку  дня  заседания  комиссии, они  обязаны  до  начала  заседания  заявить  об  этом. В  подобном  случае  соответствующий  член  комиссии  не  принимает  участия  в  рассмотрении  указанных  вопросов.</w:t>
      </w:r>
    </w:p>
    <w:p>
      <w:pPr>
        <w:pStyle w:val="TextBodyIndent"/>
        <w:rPr/>
      </w:pPr>
      <w:r>
        <w:rPr/>
        <w:t>23. Заседание комиссии  проводится  в  присутствии  муниципального  служащего. На  заседании  комиссии  может  присутствовать  уполномоченный  муниципальным  служащим  представитель.  Заседание  комиссии  переносится, если  муниципальный  служащий  не  может  участвовать  в  заседании  по  уважительной  причине.  На  заседание  комиссии  могут  приглашаться  должностные  лица  государственных  органов, органов  местного  самоуправления, а  также  представители  заинтересованных  организаций.</w:t>
      </w:r>
    </w:p>
    <w:p>
      <w:pPr>
        <w:pStyle w:val="TextBodyIndent"/>
        <w:rPr/>
      </w:pPr>
      <w:r>
        <w:rPr/>
        <w:t>24. На  заседании  комиссии  заслушиваются  пояснения  муниципального  служащего, рассматриваются  материалы, относящиеся  к  вопросам, включенным  в  повестку  дня  заседания. Комиссия  вправе  пригласить  на  свое  заседание  иных  лиц  и  заслушать  их  устные  или рассмотреть  письменные  пояснения.</w:t>
      </w:r>
    </w:p>
    <w:p>
      <w:pPr>
        <w:pStyle w:val="TextBodyIndent"/>
        <w:rPr/>
      </w:pPr>
      <w:r>
        <w:rPr/>
        <w:t>25. Члены  комиссии  и  лица, участвовавшие  в  ее  заседании, не  вправе  разглашать  сведения, ставшие  им  известными  в  ходе  работы  комиссии.</w:t>
      </w:r>
    </w:p>
    <w:p>
      <w:pPr>
        <w:pStyle w:val="TextBodyIndent"/>
        <w:rPr/>
      </w:pPr>
      <w:r>
        <w:rPr/>
        <w:t>26. По  итогам  рассмотрения  информации, указанной  в  подпункте  «а»  пункта  14  настоящего  Положения,  комиссия  может  принять  одно  из  следующих  решений:</w:t>
      </w:r>
    </w:p>
    <w:p>
      <w:pPr>
        <w:pStyle w:val="TextBodyIndent"/>
        <w:rPr/>
      </w:pPr>
      <w:r>
        <w:rPr/>
        <w:t>а)  установить, что  в  рассматриваемом  случае  не  содержится  признаков  нарушения  муниципальным  служащим  требований  к  служебному  поведению;</w:t>
      </w:r>
    </w:p>
    <w:p>
      <w:pPr>
        <w:pStyle w:val="TextBodyIndent"/>
        <w:rPr/>
      </w:pPr>
      <w:r>
        <w:rPr/>
        <w:t>б)  установить, что  муниципальный  служащий  нарушил  требования  к  служебному  поведению.  В  этом  случае  представителю  нанимателя (работодателю)  рекомендуется  указать  муниципальном  служащему  на  недопустимость  нарушения  требований  к  служебному  поведению, а  также  провести  в  Администрации  или  органе  Администрации  мероприятия  по  разъяснению  муниципальным  служащим  необходимости  соблюдения  требований  к  служебному  поведению.</w:t>
      </w:r>
    </w:p>
    <w:p>
      <w:pPr>
        <w:pStyle w:val="TextBodyIndent"/>
        <w:rPr/>
      </w:pPr>
      <w:r>
        <w:rPr/>
        <w:t>27. По  итогам  рассмотрения  информации, указанной  в  подпункте  «б»  пункта  14 настоящего  Положения, комиссия  может  принять  одно  из  следующих  решений:</w:t>
      </w:r>
    </w:p>
    <w:p>
      <w:pPr>
        <w:pStyle w:val="TextBodyIndent"/>
        <w:rPr/>
      </w:pPr>
      <w:r>
        <w:rPr/>
        <w:t>а)  установить, что  в  рассматриваемом  случае  не  содержится  признаков  личной  заинтересованности  муниципального  служащего, которая  приводит  или  может  привести  к  конфликту  интересов;</w:t>
      </w:r>
    </w:p>
    <w:p>
      <w:pPr>
        <w:pStyle w:val="TextBodyIndent"/>
        <w:rPr/>
      </w:pPr>
      <w:r>
        <w:rPr/>
        <w:t>б)  установить  факт  наличия  личной  заинтересованности  муниципального  служащего, которая  приводит  или  может  привести  к  конфликту  интересов. В  этом  случае  представителю  нанимателя (работодателю)  предлагаются  рекомендации, направленные  на  предотвращение  или  урегулирование  этого  конфликта  интересов.</w:t>
      </w:r>
    </w:p>
    <w:p>
      <w:pPr>
        <w:pStyle w:val="TextBodyIndent"/>
        <w:rPr/>
      </w:pPr>
      <w:r>
        <w:rPr/>
        <w:t>28. Решения  комиссии  принимаются  простым  большинством  голосов  присутствующих  на  заседании  членов  комиссии. При  равенстве  числа  голосов  голос  председательствующего  на  заседании  комиссии  является  решающим.</w:t>
      </w:r>
    </w:p>
    <w:p>
      <w:pPr>
        <w:pStyle w:val="TextBodyIndent"/>
        <w:rPr/>
      </w:pPr>
      <w:r>
        <w:rPr/>
        <w:t>29. Решения  комиссии  оформляются  протоколами, которые  подписывают  члены  комиссии, принявшие  участие  в  ее  заседании. Решения  комиссии  носят  рекомендательный  характер.</w:t>
      </w:r>
    </w:p>
    <w:p>
      <w:pPr>
        <w:pStyle w:val="TextBodyIndent"/>
        <w:rPr/>
      </w:pPr>
      <w:r>
        <w:rPr/>
        <w:t>30. В  решении  комиссии  указываются:</w:t>
      </w:r>
    </w:p>
    <w:p>
      <w:pPr>
        <w:pStyle w:val="TextBodyIndent"/>
        <w:rPr/>
      </w:pPr>
      <w:r>
        <w:rPr/>
        <w:t>а)  фамилия, имя, отчество, должность  муниципального  служащего, в  отношении  которого  рассматривался  вопрос  о  нарушении  требований  к  служебному  поведению  или  о  наличии  личной  заинтересованности, которая  приводит  или  может  привести  к  конфликту  интересов;</w:t>
      </w:r>
    </w:p>
    <w:p>
      <w:pPr>
        <w:pStyle w:val="TextBodyIndent"/>
        <w:rPr/>
      </w:pPr>
      <w:r>
        <w:rPr/>
        <w:t>б)  источник  информации, ставшей  основанием  для  проведения  заседания  комиссии;</w:t>
      </w:r>
    </w:p>
    <w:p>
      <w:pPr>
        <w:pStyle w:val="TextBodyIndent"/>
        <w:rPr/>
      </w:pPr>
      <w:r>
        <w:rPr/>
        <w:t>в)  дата  поступления  информации  в  комиссию  и  дата  ее  рассмотрения  на  заседании  комиссии, существо  информации;</w:t>
      </w:r>
    </w:p>
    <w:p>
      <w:pPr>
        <w:pStyle w:val="TextBodyIndent"/>
        <w:rPr/>
      </w:pPr>
      <w:r>
        <w:rPr/>
        <w:t>г)  фамилии, имена, отчества  членов  комиссии  и  других  лиц, присутствующих  на  заседании;</w:t>
      </w:r>
    </w:p>
    <w:p>
      <w:pPr>
        <w:pStyle w:val="TextBodyIndent"/>
        <w:rPr/>
      </w:pPr>
      <w:r>
        <w:rPr/>
        <w:t>д)  существо  решения  и  его  обоснование;</w:t>
      </w:r>
    </w:p>
    <w:p>
      <w:pPr>
        <w:pStyle w:val="TextBodyIndent"/>
        <w:rPr/>
      </w:pPr>
      <w:r>
        <w:rPr/>
        <w:t>е)  результаты  голосования.</w:t>
      </w:r>
    </w:p>
    <w:p>
      <w:pPr>
        <w:pStyle w:val="TextBodyIndent"/>
        <w:rPr/>
      </w:pPr>
      <w:r>
        <w:rPr/>
        <w:t>31. Член  комиссии, не  согласный  с  решением  комиссии, вправе  в  письменном  виде  изложить  свое  мнение, которое  подлежит  обязательному  приобщению  к  протоколу  заседания  комиссии.</w:t>
      </w:r>
    </w:p>
    <w:p>
      <w:pPr>
        <w:pStyle w:val="TextBodyIndent"/>
        <w:rPr/>
      </w:pPr>
      <w:r>
        <w:rPr/>
        <w:t>32. Копии  решения  комиссии  в  течение  трех  дней  со  дня  его  принятия  направляются  представителю  нанимателя (работодателю), муниципальному  служащему, а также  по  решению  комиссии – иным  заинтересованным  лицам.</w:t>
      </w:r>
    </w:p>
    <w:p>
      <w:pPr>
        <w:pStyle w:val="TextBodyIndent"/>
        <w:rPr/>
      </w:pPr>
      <w:r>
        <w:rPr/>
        <w:t>33. Решение  комиссии  может  быть  обжаловано  муниципальным  служащим  в  10-дневный  срок  со  дня  вручения  ему  копии  решения  комиссии  в  порядке, предусмотренном  законодательством  Российской  Федерации.</w:t>
      </w:r>
    </w:p>
    <w:p>
      <w:pPr>
        <w:pStyle w:val="TextBodyIndent"/>
        <w:rPr/>
      </w:pPr>
      <w:r>
        <w:rPr/>
        <w:t>34. Представитель  нанимателя (работодатель), которому  стало  известно  о  возникновении  у  муниципального  служащего  личной  заинтересованности, которая  приводит  или  может  привести  к  конфликту интересов, в  том  числе  в  случае  установления  подобного  факта  комиссией,  обязан  принять  меры  по  предотвращению  или  урегулированию  конфликта  интересов.</w:t>
      </w:r>
    </w:p>
    <w:p>
      <w:pPr>
        <w:pStyle w:val="TextBodyIndent"/>
        <w:rPr/>
      </w:pPr>
      <w:r>
        <w:rPr/>
        <w:t>В  целях  предотвращения  или  урегулирования  конфликта  интересов  представитель  нанимателя (работодатель)  должен  исключить  возможность  участия  муниципального  служащего  в  принятии  решений  по  вопросам, с  которыми  связан  конфликт  интересов.</w:t>
      </w:r>
    </w:p>
    <w:p>
      <w:pPr>
        <w:pStyle w:val="TextBodyIndent"/>
        <w:rPr/>
      </w:pPr>
      <w:r>
        <w:rPr/>
        <w:t>Представитель  нанимателя (работодатель)  вправе  отстранить  муниципального  служащего  от замещаемой  должности  муниципальной  службы (не  допускать  к  исполнению  должностных  обязанностей)  в  период  урегулирования  конфликта  интересов.</w:t>
      </w:r>
    </w:p>
    <w:p>
      <w:pPr>
        <w:pStyle w:val="TextBodyIndent"/>
        <w:rPr/>
      </w:pPr>
      <w:r>
        <w:rPr/>
        <w:t>35. В  случае  установления  комиссией  обстоятельств, свидетельствующих  о  наличии  признаков  дисциплинарного  проступка  в  действиях (бездействии)  муниципального  служащего, в  том  числе  в  случае  неисполнения  им  обязанности  сообщать  представителю  нанимателя  о  личной  заинтересованности  при  исполнении  должностных  обязанностей, которая  может  привести  к  конфликту  интересов, а  также  в  случае  непринятия  муниципальным  служащим  мер  по  предотвращению  такого  конфликта, представитель  нанимателя (работодатель)  после  получения  от  комиссии  соответствующей  информации  может  привлечь  муниципального  служащего  к  дисциплинарной  ответственности  в  порядке, предусмотренном  Федеральным  законом.</w:t>
      </w:r>
    </w:p>
    <w:p>
      <w:pPr>
        <w:pStyle w:val="TextBodyIndent"/>
        <w:rPr/>
      </w:pPr>
      <w:r>
        <w:rPr/>
        <w:t>36. В  случае  установления  комиссией  факта  совершения  муниципальным  служащим  действия (бездействия), содержащего  признаки  административного  правонарушения  или  состава  преступления, председатель  комиссии  обязан  передать  информацию  о  совершении  указанного  действия (бездействия)  и  подтверждающие  такой  факт  документы  в  правоохранительные  органы.</w:t>
      </w:r>
    </w:p>
    <w:p>
      <w:pPr>
        <w:pStyle w:val="TextBodyIndent"/>
        <w:rPr/>
      </w:pPr>
      <w:r>
        <w:rPr/>
        <w:t>37. Решение  комиссии, принятое  в  отношении  муниципального  служащего, хранится  в  его  личном  деле.</w:t>
      </w:r>
    </w:p>
    <w:p>
      <w:pPr>
        <w:pStyle w:val="TextBodyIndent"/>
        <w:rPr/>
      </w:pPr>
      <w:r>
        <w:rPr/>
        <w:t>38. Организационно-техническое  и  документационное  обеспечение  деятельности  комиссии  возлагается  на  управление  делами  Администрации  района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1:00Z</dcterms:created>
  <dc:creator>voshod</dc:creator>
  <dc:description/>
  <cp:keywords/>
  <dc:language>en-US</dc:language>
  <cp:lastModifiedBy>Upravdelami</cp:lastModifiedBy>
  <cp:lastPrinted>2004-02-05T10:37:00Z</cp:lastPrinted>
  <dcterms:modified xsi:type="dcterms:W3CDTF">2010-05-29T12:24:00Z</dcterms:modified>
  <cp:revision>44</cp:revision>
  <dc:subject/>
  <dc:title>РОССИЙСКАЯ   ФЕДЕРАЦИЯ</dc:title>
</cp:coreProperties>
</file>