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проверке  достоверности  и  полноты  сведений, представляемых  гражданами, претендующими на  замещение  должностей  муни-ципальной  службы  области,  и  муниципальными  служащими  области, и  соблюдения  муници-пальными  служащими  области  требований  к  служебному  поведени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  <w:t>В  соответствии  с  Федеральным  законом  от  25  декабря  2008  года  №  273-ФЗ  «О  противодействии  коррупции», Законом  области  от  17  июля  2008  года  № 784-ОЗ  «О  противодействии  коррупции  в  органах  государственной  власти  Псковской  области  и  органах   местного  самоуправления», Законом  области  от  30  июля  2007  года          №  700-ОЗ  «Об  организации  муниципальной  службы  в  Псковской  области»  и  постановлением  Администрации  области  от  27.02.2010 г.   № 63  «О  проверке  достоверности  и  полноты  сведений, представляемых  гражданами, претендующими  на  замещение  должностей  государственной  гражданской  службы  области, и  государственными  гражданскими  служащими  области, и  соблюдения  государственными  гражданскими  служащими  области  требований  к  служебному  поведению»</w:t>
      </w:r>
    </w:p>
    <w:p>
      <w:pPr>
        <w:pStyle w:val="TextBodyIndent"/>
        <w:ind w:firstLine="720"/>
        <w:rPr/>
      </w:pPr>
      <w:r>
        <w:rPr/>
        <w:t>1. Утвердить  прилагаемое  Положение  о  проверке  достоверности  и  полноты  сведений, представляемых  гражданами, претендующими  на  замещение  должностей  муниципальной  службы  области, и  муниципальными  служащими  области, и  соблюдения  муниципальными  служащими  области  требований  к  служебному  поведению.</w:t>
      </w:r>
    </w:p>
    <w:p>
      <w:pPr>
        <w:pStyle w:val="TextBodyIndent"/>
        <w:ind w:firstLine="720"/>
        <w:rPr/>
      </w:pPr>
      <w:r>
        <w:rPr/>
        <w:t>2. Руководителям  органов  Администрации  района  принять  меры  по  обеспечению  исполнения  Положения, утвержденного  настоящим  постановлением.</w:t>
      </w:r>
    </w:p>
    <w:p>
      <w:pPr>
        <w:pStyle w:val="TextBodyIndent"/>
        <w:ind w:firstLine="720"/>
        <w:rPr/>
      </w:pPr>
      <w:r>
        <w:rPr/>
        <w:t>3. Настоящее  постановление  вступает  в  силу  со  дня  его  официального  опубликования  в  районной  газете  «Вперед».</w:t>
      </w:r>
    </w:p>
    <w:p>
      <w:pPr>
        <w:pStyle w:val="TextBodyIndent"/>
        <w:ind w:firstLine="720"/>
        <w:rPr/>
      </w:pPr>
      <w:r>
        <w:rPr/>
        <w:t>4. Контроль  за  исполнением  настоящего  постановления  возложить  на  управляющего  делами  Администрации  район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</w:t>
      </w:r>
      <w:r>
        <w:rPr/>
        <w:t>У Т В Е Р Ж Д Е Н О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  <w:r>
        <w:rPr/>
        <w:t>постановлением  Главы  района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  <w:r>
        <w:rPr/>
        <w:t>от 28.05.2010 г. №  7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hanging="0"/>
        <w:jc w:val="center"/>
        <w:rPr/>
      </w:pPr>
      <w:r>
        <w:rPr>
          <w:b/>
        </w:rPr>
        <w:t>о  проверке  достоверности  и  полноты  сведений, представляемых  гражданами, претендующими  на  замещение  должностей  муниципальной  службы  области, и  муниципальными  служащими  области, и  соблюдения  муниципальными  служащими  области  требований  к  служебному  поведению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Настоящее  Положение  определяет  порядок  осуществления  проверки:</w:t>
      </w:r>
    </w:p>
    <w:p>
      <w:pPr>
        <w:pStyle w:val="TextBodyIndent"/>
        <w:rPr/>
      </w:pPr>
      <w:r>
        <w:rPr/>
        <w:t>1.1. достоверности  и  полноты  сведений  о  доходах, об  имуществе  и  обязательствах  имущественного  характера, представляемых  в  соответствии  с  постановлением   Главы  района  от  06.04.2010  года        № 29  «О  предоставлении  гражданами, претендующими  на  замещение  должностей  муниципальной  службы  в  Администрации  Пустошкинского  района  и  ее  органах  управления, и  муниципальными  служащими  Администрации  Пустошкинского  района  и   органов  Администрации  района  сведений  о  доходах, об  имуществе  и  обязательствах  имущественного  характера»:</w:t>
      </w:r>
    </w:p>
    <w:p>
      <w:pPr>
        <w:pStyle w:val="TextBodyIndent"/>
        <w:rPr/>
      </w:pPr>
      <w:r>
        <w:rPr/>
        <w:t>гражданами, претендующими  на  замещение  должностей  муниципальной  службы  области (далее - граждане),  на  отчетную  дату;</w:t>
      </w:r>
    </w:p>
    <w:p>
      <w:pPr>
        <w:pStyle w:val="TextBodyIndent"/>
        <w:rPr/>
      </w:pPr>
      <w:r>
        <w:rPr/>
        <w:t>муниципальными  служащими  области (далее – муниципальные  служащие)  по  состоянию  на  конец  отчетного  периода;</w:t>
      </w:r>
    </w:p>
    <w:p>
      <w:pPr>
        <w:pStyle w:val="TextBodyIndent"/>
        <w:rPr/>
      </w:pPr>
      <w:r>
        <w:rPr/>
        <w:t>1.2. достоверности  и  полноты  сведений, представляемых  гражданами  при  поступлении  на  муниципальную  службу  области (далее – муниципальная  служба)  в  соответствии  с  нормативными  правовыми  актами  Российской  Федерации, нормативными  правовыми  актами  области, нормативными  правовыми  актами  района (далее – сведения, представляемые  гражданами  в  соответствии  с  нормативными  правовыми  актами);</w:t>
      </w:r>
    </w:p>
    <w:p>
      <w:pPr>
        <w:pStyle w:val="TextBodyIndent"/>
        <w:rPr/>
      </w:pPr>
      <w:r>
        <w:rPr/>
        <w:t>1.3. соблюдения  муниципальными  служащими  ограничений  и  запретов, требований  о  предотвращении  или  урегулировании  конфликта  интересов, исполнения  ими  обязанностей, установленных  Федеральным  законом  от  25 декабря  2008  года  № 273-ФЗ  «О  противодействии  коррупции», другими  федеральными  законами  и  законами  области (далее – требования  к  служебному  поведению).</w:t>
      </w:r>
    </w:p>
    <w:p>
      <w:pPr>
        <w:pStyle w:val="TextBodyIndent"/>
        <w:rPr/>
      </w:pPr>
      <w:r>
        <w:rPr/>
        <w:t>2. Проверка, предусмотренная  подпунктами  1.2  и 1.3  пункта  1  настоящего  Положения, осуществляется  соответственно  в  отношении  граждан, претендующих  на  замещение  любой  должности  муниципальной  службы, и  муниципальных  служащих, замещающих  любую  должность  муниципальной  службы.</w:t>
      </w:r>
    </w:p>
    <w:p>
      <w:pPr>
        <w:pStyle w:val="TextBodyIndent"/>
        <w:rPr/>
      </w:pPr>
      <w:r>
        <w:rPr/>
        <w:t>3. Проверка  достоверности  и  полноты  сведений  о  доходах,  имуществе  и  обязательствах  имущественного  характера, представляемых  муниципальными  служащими, замещающими  должности  муниципальной  службы, не  предусмотренные  Перечнем  должностей, утвержденным  постановлением  главы  района  от  22.09.2009 г. №  102  «Об  утверждении  перечня  муниципальных  должностей  муниципальной  службы, при  назначении  на  которые  граждане  и    при  замещении  которых  муниципальные  служащие  обязаны  представлять  сведения  о  своих  доходах, об  имуществе  и  обязательствах  имущественного  характера, а  также  сведения  о  доходах, об  имуществе  и  обязательствах  имущественного  характера  своих  супруги (супруга)  и  несовершеннолетних  детей» (с  изменениями, внесенными  постановлениями  Главы  района  от  06.04.2010 г. №  28, от  12.05.2010 г. № 47), и  претендующими  на  замещение  должности  муниципальной  службы, предусмотренной  этим  Перечнем  должностей, осуществляется  в  порядке, установленном  настоящим  Положением, для  проверки  сведений, представляемых  гражданами  в  соответствии  с  нормативными  правовыми  актами.</w:t>
      </w:r>
    </w:p>
    <w:p>
      <w:pPr>
        <w:pStyle w:val="TextBodyIndent"/>
        <w:rPr/>
      </w:pPr>
      <w:r>
        <w:rPr/>
        <w:t>4. Проверка, предусмотренная  пунктом  1  настоящего  Положения, осуществляется  по  решению  Главы  района  и  руководителей  органов  Администрации  района.</w:t>
      </w:r>
    </w:p>
    <w:p>
      <w:pPr>
        <w:pStyle w:val="TextBodyIndent"/>
        <w:rPr/>
      </w:pPr>
      <w:r>
        <w:rPr/>
        <w:t>Решение  о  проверке  принимается  отдельно  в  отношении  каждого  гражданина  или  муниципального  служащего  и  оформляется  в  письменной  форме.</w:t>
      </w:r>
    </w:p>
    <w:p>
      <w:pPr>
        <w:pStyle w:val="TextBodyIndent"/>
        <w:rPr/>
      </w:pPr>
      <w:r>
        <w:rPr/>
        <w:t>5. Управляющий  делами  Администрации  района  по  решению  Главы  района, специально  уполномоченное  руководителем  органа  Администрации  района  лицо  организуют  проведение  проверки:</w:t>
      </w:r>
    </w:p>
    <w:p>
      <w:pPr>
        <w:pStyle w:val="TextBodyIndent"/>
        <w:rPr/>
      </w:pPr>
      <w:r>
        <w:rPr/>
        <w:t>5.1. достоверности  и  полноты  сведений  о  доходах, об  имуществе и   обязательствах  имущественного  характера, представляемых  гражданами, претендующими  на  замещение  должностей  муниципальной  службы;</w:t>
      </w:r>
    </w:p>
    <w:p>
      <w:pPr>
        <w:pStyle w:val="TextBodyIndent"/>
        <w:rPr/>
      </w:pPr>
      <w:r>
        <w:rPr/>
        <w:t>5.2. достоверности  и  полноты  сведений  о  доходах, об  имуществе  и  обязательствах  имущественного  характера, представляемых  муниципальными  служащими, замещающими  должности  муниципальной  службы;</w:t>
      </w:r>
    </w:p>
    <w:p>
      <w:pPr>
        <w:pStyle w:val="TextBodyIndent"/>
        <w:rPr/>
      </w:pPr>
      <w:r>
        <w:rPr/>
        <w:t>5.3. соблюдения  муниципальными  служащими, замещающими  должности  муниципальной  службы, требований  к  служебному  поведению.</w:t>
      </w:r>
    </w:p>
    <w:p>
      <w:pPr>
        <w:pStyle w:val="TextBodyIndent"/>
        <w:rPr/>
      </w:pPr>
      <w:r>
        <w:rPr/>
        <w:t>6. Основанием  для  проверки  является  письменно  оформленная  информация:</w:t>
      </w:r>
    </w:p>
    <w:p>
      <w:pPr>
        <w:pStyle w:val="TextBodyIndent"/>
        <w:rPr/>
      </w:pPr>
      <w:r>
        <w:rPr/>
        <w:t>6.1. о  предоставлении  гражданином  или  муниципальным  служащим  недостоверных  или  неполных  сведений, представляемых  им  в  соответствии  с  подпунктами 1.1 и 1.2  пункта  1  настоящего  Положения;</w:t>
      </w:r>
    </w:p>
    <w:p>
      <w:pPr>
        <w:pStyle w:val="TextBodyIndent"/>
        <w:rPr/>
      </w:pPr>
      <w:r>
        <w:rPr/>
        <w:t>6.2. о  несоблюдении  муниципальным  служащим  требований  к  служебному  поведению.</w:t>
      </w:r>
    </w:p>
    <w:p>
      <w:pPr>
        <w:pStyle w:val="TextBodyIndent"/>
        <w:rPr/>
      </w:pPr>
      <w:r>
        <w:rPr/>
        <w:t>7. Информация, предусмотренная  пунктом  6  настоящего  Положения, может  быть  предоставлена:</w:t>
      </w:r>
    </w:p>
    <w:p>
      <w:pPr>
        <w:pStyle w:val="TextBodyIndent"/>
        <w:rPr/>
      </w:pPr>
      <w:r>
        <w:rPr/>
        <w:t>7.1. правоохранительными  и  налоговыми  органами;</w:t>
      </w:r>
    </w:p>
    <w:p>
      <w:pPr>
        <w:pStyle w:val="TextBodyIndent"/>
        <w:rPr/>
      </w:pPr>
      <w:r>
        <w:rPr/>
        <w:t>7.2. постоянно  действующими  руководящими  органами  политических  партий  и  зарегистрированных  в  соответствии  с  законом  иных  общероссийских  общественных  объединений, не  являющихся  политическими  партиями;</w:t>
      </w:r>
    </w:p>
    <w:p>
      <w:pPr>
        <w:pStyle w:val="TextBodyIndent"/>
        <w:rPr/>
      </w:pPr>
      <w:r>
        <w:rPr/>
        <w:t>7.3. Общественной  палатой  Псковской  области.</w:t>
      </w:r>
    </w:p>
    <w:p>
      <w:pPr>
        <w:pStyle w:val="TextBodyIndent"/>
        <w:rPr/>
      </w:pPr>
      <w:r>
        <w:rPr/>
        <w:t>8. Информация  анонимного  характера  не  может  служить  основанием  для  проверки.</w:t>
      </w:r>
    </w:p>
    <w:p>
      <w:pPr>
        <w:pStyle w:val="TextBodyIndent"/>
        <w:rPr/>
      </w:pPr>
      <w:r>
        <w:rPr/>
        <w:t>9. Проверка  осуществляется  в  срок, не  превышающий  60  дней  со  дня  принятия  решения  о  ее  проведении. Срок  проверки  может  быть  продлен  до  90  дней  лицом, принявшим  решение  о  ее проведении.</w:t>
      </w:r>
    </w:p>
    <w:p>
      <w:pPr>
        <w:pStyle w:val="TextBodyIndent"/>
        <w:rPr/>
      </w:pPr>
      <w:r>
        <w:rPr/>
        <w:t>10. Управляющий  делами  Администрации  района, специально  уполномоченное  лицо  органа  Администрации  района  осуществляет  проверку:</w:t>
      </w:r>
    </w:p>
    <w:p>
      <w:pPr>
        <w:pStyle w:val="TextBodyIndent"/>
        <w:rPr/>
      </w:pPr>
      <w:r>
        <w:rPr/>
        <w:t>10.1. самостоятельно;</w:t>
      </w:r>
    </w:p>
    <w:p>
      <w:pPr>
        <w:pStyle w:val="TextBodyIndent"/>
        <w:rPr/>
      </w:pPr>
      <w:r>
        <w:rPr/>
        <w:t>10.2. путем  направления  запроса  в  федеральные  органы  исполнительной  власти, за  исключением  федеральных  органов  исполнительной  власти, уполномоченных  на  осуществление  оперативно-розыскной  деятельности.</w:t>
      </w:r>
    </w:p>
    <w:p>
      <w:pPr>
        <w:pStyle w:val="TextBodyIndent"/>
        <w:rPr/>
      </w:pPr>
      <w:r>
        <w:rPr/>
        <w:t>11. При  осуществлении  проверки, предусмотренной  подпунктом  10.1 пункта  10  настоящего  Положения,  управляющий  делами  Администрации  района, специально  уполномоченное  лицо  органа  Администрации  района  вправе:</w:t>
      </w:r>
    </w:p>
    <w:p>
      <w:pPr>
        <w:pStyle w:val="TextBodyIndent"/>
        <w:rPr/>
      </w:pPr>
      <w:r>
        <w:rPr/>
        <w:t>11.1. проводить  беседу  с  гражданином  или  муниципальным  служащим;</w:t>
      </w:r>
    </w:p>
    <w:p>
      <w:pPr>
        <w:pStyle w:val="TextBodyIndent"/>
        <w:rPr/>
      </w:pPr>
      <w:r>
        <w:rPr/>
        <w:t>11.2. изучать  представленные  гражданином  или  муниципальным  служащим  дополнительные  материалы;</w:t>
      </w:r>
    </w:p>
    <w:p>
      <w:pPr>
        <w:pStyle w:val="TextBodyIndent"/>
        <w:rPr/>
      </w:pPr>
      <w:r>
        <w:rPr/>
        <w:t>11.3. получать  от  гражданина  или  муниципального  служащего  пояснения  по  представленным  им  материалам;</w:t>
      </w:r>
    </w:p>
    <w:p>
      <w:pPr>
        <w:pStyle w:val="TextBodyIndent"/>
        <w:rPr/>
      </w:pPr>
      <w:r>
        <w:rPr/>
        <w:t>11.4. направлять  в  установленном  порядке  запрос  в  органы  прокуратуры  Российской  Федерации, иные  федеральные  государственные  органы (кроме  федеральных  органов  исполнительной  власти, уполномоченных  на  осуществление  оперативно-розыскной  деятельности), территориальные  органы  федеральных  государственных  органов, государственные  органы  области, органы  местного  самоуправления, на  предприятия, в  учреждения, организации  и  общественные  объединения (далее – государственные  органы  и  организации)  об  имеющихся  у  них  сведениях:</w:t>
      </w:r>
    </w:p>
    <w:p>
      <w:pPr>
        <w:pStyle w:val="TextBodyIndent"/>
        <w:rPr/>
      </w:pPr>
      <w:r>
        <w:rPr/>
        <w:t>о  доходах, об  имуществе  и  обязательствах  имущественного  характера  гражданина  или  муниципального  служащего, его  супруги (супруга)  и  несовершеннолетних  детей;</w:t>
      </w:r>
    </w:p>
    <w:p>
      <w:pPr>
        <w:pStyle w:val="TextBodyIndent"/>
        <w:rPr/>
      </w:pPr>
      <w:r>
        <w:rPr/>
        <w:t>о  достоверности  и  полноте  сведений, представленных  гражданином  в соответствии  с  нормативными  правовыми  актами;</w:t>
      </w:r>
    </w:p>
    <w:p>
      <w:pPr>
        <w:pStyle w:val="TextBodyIndent"/>
        <w:rPr/>
      </w:pPr>
      <w:r>
        <w:rPr/>
        <w:t>о  соблюдении  муниципальным  служащим  требований  к  служебному  поведению;</w:t>
      </w:r>
    </w:p>
    <w:p>
      <w:pPr>
        <w:pStyle w:val="TextBodyIndent"/>
        <w:rPr/>
      </w:pPr>
      <w:r>
        <w:rPr/>
        <w:t>11.5. наводить  справки  у  физических  лиц  и  получать  информацию  с  их  согласия.</w:t>
      </w:r>
    </w:p>
    <w:p>
      <w:pPr>
        <w:pStyle w:val="TextBodyIndent"/>
        <w:rPr/>
      </w:pPr>
      <w:r>
        <w:rPr/>
        <w:t>12. В  запросе, предусмотренном  подпунктом  11.4  пункта  11  настоящего  Положения, указываются:</w:t>
      </w:r>
    </w:p>
    <w:p>
      <w:pPr>
        <w:pStyle w:val="TextBodyIndent"/>
        <w:rPr/>
      </w:pPr>
      <w:r>
        <w:rPr/>
        <w:t>12.1.  фамилия, имя, отчество  руководителя  государственного  органа  или  организации, в  которые  направляется  запрос;</w:t>
      </w:r>
    </w:p>
    <w:p>
      <w:pPr>
        <w:pStyle w:val="TextBodyIndent"/>
        <w:rPr/>
      </w:pPr>
      <w:r>
        <w:rPr/>
        <w:t>12.2. нормативный  правовой  акт, на  основании  которого  направляется  запрос;</w:t>
      </w:r>
    </w:p>
    <w:p>
      <w:pPr>
        <w:pStyle w:val="TextBodyIndent"/>
        <w:rPr/>
      </w:pPr>
      <w:r>
        <w:rPr/>
        <w:t>12.3. фамилия, имя, отчество, дата  и  место  рождения, место  регистрации, жительства и (или)  пребывания, должность  и  место  работы  (службы)  гражданина  или  муниципального  служащего, его  супруги (супруга)  и  несовершеннолетних  детей, сведения  о  доходах, об  имуществе  и  обязательствах  имущественного  характера  которых  проверяются, гражданина, представившего  сведения  в  соответствии  с  нормативными  правовыми  актами, полнота  и  достоверность  которых  проверяются, либо муниципального  служащего, в  отношении  которого  имеются  сведения  о  несоблюдении  требований  к  служебному  поведению;</w:t>
      </w:r>
    </w:p>
    <w:p>
      <w:pPr>
        <w:pStyle w:val="TextBodyIndent"/>
        <w:rPr/>
      </w:pPr>
      <w:r>
        <w:rPr/>
        <w:t>12.4. содержание  и  объем  сведений, подлежащих  проверке;</w:t>
      </w:r>
    </w:p>
    <w:p>
      <w:pPr>
        <w:pStyle w:val="TextBodyIndent"/>
        <w:rPr/>
      </w:pPr>
      <w:r>
        <w:rPr/>
        <w:t>12.5. срок  представления  запрашиваемых  сведений;</w:t>
      </w:r>
    </w:p>
    <w:p>
      <w:pPr>
        <w:pStyle w:val="TextBodyIndent"/>
        <w:rPr/>
      </w:pPr>
      <w:r>
        <w:rPr/>
        <w:t>12.6.  фамилия, инициалы  и  номер  телефона  муниципального  служащего, подготовившего  запрос;</w:t>
      </w:r>
    </w:p>
    <w:p>
      <w:pPr>
        <w:pStyle w:val="TextBodyIndent"/>
        <w:rPr/>
      </w:pPr>
      <w:r>
        <w:rPr/>
        <w:t>12.7. другие  необходимые  сведения.</w:t>
      </w:r>
    </w:p>
    <w:p>
      <w:pPr>
        <w:pStyle w:val="TextBodyIndent"/>
        <w:rPr/>
      </w:pPr>
      <w:r>
        <w:rPr/>
        <w:t>13. В  запросе  о  проведении  оперативно-розыскных  мероприятий  помимо  сведений, перечисленных  в  пункте  12  настоящего  Положения, указываются  сведения, послужившие  основанием  для  проверки, государственные  органы  и  организации, в  которые  направлялись  (направлены)  запросы, и  вопросы, которые  в  них  ставились, дается  ссылка  на  пункт  7  части  второй  статьи  7  и  часть  девятую  статьи  8  Федерального  закона  от  12  августа  1995 г. №  144-ФЗ  «Об  оперативно-розыскной  деятельности» (далее – Федеральный  закон  «Об  оперативно-розыскной  деятельности»).</w:t>
      </w:r>
    </w:p>
    <w:p>
      <w:pPr>
        <w:pStyle w:val="TextBodyIndent"/>
        <w:rPr/>
      </w:pPr>
      <w:r>
        <w:rPr/>
        <w:t>14. Запросы  направляются  главой  района  и  руководителем  органа  Администрации  района  в  федеральные  органы  исполнительной  власти, уполномоченные  на  осуществление  оперативно-розыскной  деятельности, их  территориальные  органы ( в  соответствии  с  пунктом  7  части  второй  статьи  7  Федерального  закона  «Об  оперативно-розыскной  деятельности»), иные  федеральные  государственные  органы, территориальные  органы  федеральных  государственных  органов, государственные  органы  иных  субъектов  Российской  Федерации, государственные  органы  области, органы  местного  самоуправления  и  иные  организации.</w:t>
      </w:r>
    </w:p>
    <w:p>
      <w:pPr>
        <w:pStyle w:val="TextBodyIndent"/>
        <w:rPr/>
      </w:pPr>
      <w:r>
        <w:rPr/>
        <w:t>15. Запросы  о  проведении  оперативно-розыскных  мероприятий  исполняются  федеральными  органами  исполнительной  власти, уполномоченными  на  осуществление  оперативно-розыскной  деятельности, и  их  территориальными  органами, в  том  числе  путем  взаимодействия  в  установленном  порядке  с  правоохранительными  органами  и  специальными  службами  иностранных государств.  При  проведении  оперативно- розыскных  мероприятий  по  запросам  не могут  осуществляться  действия, указанные  в  пунктах  8-11  части первой  статьи  6  Федерального  закона  «Об  оперативно-розыскной  деятельности».</w:t>
      </w:r>
    </w:p>
    <w:p>
      <w:pPr>
        <w:pStyle w:val="TextBodyIndent"/>
        <w:rPr/>
      </w:pPr>
      <w:r>
        <w:rPr/>
        <w:t>16. Руководители  государственных  органов  и  организаций, в  адрес  которых  поступил  запрос, обязаны  организовать  исполнение  запроса  в  соответствии  с  федеральным  законами  и  нормативными  правовыми  актами  Российской  Федерации  и  представить  запрашиваемую  информацию.</w:t>
      </w:r>
    </w:p>
    <w:p>
      <w:pPr>
        <w:pStyle w:val="TextBodyIndent"/>
        <w:rPr/>
      </w:pPr>
      <w:r>
        <w:rPr/>
        <w:t>17. Государственные  органы  и  организации, их  должностные  лица  обязаны  исполнять  запрос  в  срок, указанный  в  нем. При  этом  срок  исполнения  запроса  не  должен  превышать  30  дней  со  дня  его  поступления  в  соответствующий  государственный орган  или  организацию. В  исключительных  случаях  срок  исполнения  запроса  может  быть  продлен  до 60  дней  с  согласия  должностного  лица, направившего  запрос.</w:t>
      </w:r>
    </w:p>
    <w:p>
      <w:pPr>
        <w:pStyle w:val="TextBodyIndent"/>
        <w:rPr/>
      </w:pPr>
      <w:r>
        <w:rPr/>
        <w:t>18. Управляющий  делами  Администрации  района  или  специально  уполномоченное  лицо  органа  Администрации  района  обеспечивают:</w:t>
      </w:r>
    </w:p>
    <w:p>
      <w:pPr>
        <w:pStyle w:val="TextBodyIndent"/>
        <w:rPr/>
      </w:pPr>
      <w:r>
        <w:rPr/>
        <w:t>18.1. уведомление  муниципального  служащего  в  письменной  форме  о начале  в  отношении  его  проверки  и  разъяснение  ему  содержания  подпункта  18.2  настоящего  пункта – в  течение  двух рабочих  дней  со  дня  получения  соответствующего  решения;</w:t>
      </w:r>
    </w:p>
    <w:p>
      <w:pPr>
        <w:pStyle w:val="TextBodyIndent"/>
        <w:rPr/>
      </w:pPr>
      <w:r>
        <w:rPr/>
        <w:t>18.2. проведение  в  случае  обращения  муниципального  служащего  беседы  с  ним, в  ходе  которой  он  должен  быть  проинформирован  о  том, какие  сведения, представляемые  им  в  соответствии  с  настоящим  Положением, и  соблюдение  каких  требований  к служебному  поведению  подлежат  проверке, - в  течение  семи  рабочих  дней  со  дня  обращения  муниципального  служащего, а  при  наличии  уважительной  причины – в  срок, согласованный  с  муниципальным  служащим.</w:t>
      </w:r>
    </w:p>
    <w:p>
      <w:pPr>
        <w:pStyle w:val="TextBodyIndent"/>
        <w:rPr/>
      </w:pPr>
      <w:r>
        <w:rPr/>
        <w:t>19. По  окончании  проверки  управляющий  делами  Администрации  района  или  специально  уполномоченное  лицо  органа  Администрации  района  обязаны  ознакомить  муниципального  служащего  с  результатами  проверки  с  соблюдением  законодательства  Российской  Федерации  о  государственной  тайне.</w:t>
      </w:r>
    </w:p>
    <w:p>
      <w:pPr>
        <w:pStyle w:val="TextBodyIndent"/>
        <w:rPr/>
      </w:pPr>
      <w:r>
        <w:rPr/>
        <w:t>20. Муниципальный  служащий  вправе:</w:t>
      </w:r>
    </w:p>
    <w:p>
      <w:pPr>
        <w:pStyle w:val="TextBodyIndent"/>
        <w:rPr/>
      </w:pPr>
      <w:r>
        <w:rPr/>
        <w:t>20.1. давать  пояснения  в  письменной  форме:</w:t>
      </w:r>
    </w:p>
    <w:p>
      <w:pPr>
        <w:pStyle w:val="TextBodyIndent"/>
        <w:rPr/>
      </w:pPr>
      <w:r>
        <w:rPr/>
        <w:t>в  ходе  проверки;</w:t>
      </w:r>
    </w:p>
    <w:p>
      <w:pPr>
        <w:pStyle w:val="TextBodyIndent"/>
        <w:rPr/>
      </w:pPr>
      <w:r>
        <w:rPr/>
        <w:t>по  вопросам, возникшим  в  ходе  беседы, проводимой  в  случае, предусмотренном  подпунктом  18.2  пункта  18  настоящего  Положения;</w:t>
      </w:r>
    </w:p>
    <w:p>
      <w:pPr>
        <w:pStyle w:val="TextBodyIndent"/>
        <w:rPr/>
      </w:pPr>
      <w:r>
        <w:rPr/>
        <w:t>по  результатам  проверки;</w:t>
      </w:r>
    </w:p>
    <w:p>
      <w:pPr>
        <w:pStyle w:val="TextBodyIndent"/>
        <w:rPr/>
      </w:pPr>
      <w:r>
        <w:rPr/>
        <w:t>20.2. представлять  дополнительные  материалы  и  давать  по  ним  объяснения  в  письменной  форме;</w:t>
      </w:r>
    </w:p>
    <w:p>
      <w:pPr>
        <w:pStyle w:val="TextBodyIndent"/>
        <w:rPr/>
      </w:pPr>
      <w:r>
        <w:rPr/>
        <w:t>20.3. обращаться  в  управление  делами  Администрации  района  или  в  орган  Администрации  района  с  подлежащим  удовлетворению  ходатайством  о  проведении  с  ним  беседы  по  вопросам, указанным  в  подпункте  18.2  пункта  18  настоящего  Положения.</w:t>
      </w:r>
    </w:p>
    <w:p>
      <w:pPr>
        <w:pStyle w:val="TextBodyIndent"/>
        <w:rPr/>
      </w:pPr>
      <w:r>
        <w:rPr/>
        <w:t>21. Пояснения, указанные  в  пункте  20  настоящего  Положения, приобщаются  к  материалам  проверки.</w:t>
      </w:r>
    </w:p>
    <w:p>
      <w:pPr>
        <w:pStyle w:val="TextBodyIndent"/>
        <w:rPr/>
      </w:pPr>
      <w:r>
        <w:rPr/>
        <w:t>22. На  период  проведения  проверки  муниципальный  служащий  может  быть  отстранен  от  замещаемой  должности  муниципальной  службы  на  срок, не  превышающий  60  дней  со  дня  принятия  решения  о  ее  проведении. Указанный  срок  может  быть  продлен  до  90  дней  должностным  лицом, принявшим  решение  о  проведении  проверки. На  период  отстранения  муниципального  служащего  от  замещаемой  должности  муниципальной  службы  денежное  содержание  по  замещаемой  им  должности  сохраняется.</w:t>
      </w:r>
    </w:p>
    <w:p>
      <w:pPr>
        <w:pStyle w:val="TextBodyIndent"/>
        <w:rPr/>
      </w:pPr>
      <w:r>
        <w:rPr/>
        <w:t>23. Управляющий  делами  Администрации  района  или  специально  уполномоченное  лицо  органа  Администрации  района  представляет  лицу, принявшему  решение  о  проведении  проверки, справку  о  ее  результатах.</w:t>
      </w:r>
    </w:p>
    <w:p>
      <w:pPr>
        <w:pStyle w:val="TextBodyIndent"/>
        <w:rPr/>
      </w:pPr>
      <w:r>
        <w:rPr/>
        <w:t>24. Сведения  о  результатах  проверки  с  письменного  согласия  лица, принявшего  решение  о  ее  проведении, предоставляются  управляющим  делами  Администрации  района  или  специально  уполномоченным  лицом  органа  Администрации  района, с  одновременным  уведомлением  об  этом  гражданина  или  муниципального  служащего, в  отношении  которых  проводилась  проверка, правоохранительным  и  налоговым  органам, постоянно  действующим  руководящим  органам  политических  партий  и  зарегистрированным  в  соответствии  с  законом  иным  общероссийским  общественным  объединениям, не  являющимся  политическими  партиями, их  региональным  отделениям, и  Общественной  палате  Псковской  области, предоставившим  информацию, явившуюся  основанием  для  проведения  проверки, с  соблюдением  законодательства  Российской  Федерации  о  персональных  данных  и  государственной  тайне.</w:t>
      </w:r>
    </w:p>
    <w:p>
      <w:pPr>
        <w:pStyle w:val="TextBodyIndent"/>
        <w:rPr/>
      </w:pPr>
      <w:r>
        <w:rPr/>
        <w:t>25. При  установлении  в  ходе  проверки  обстоятельств, свидетельствующих  о  наличии  признаков  преступления  или  административного  правонарушения, материалы  об  этом  представляются  в  государственные  органы  в  соответствии  с  их  компетенцией.</w:t>
      </w:r>
    </w:p>
    <w:p>
      <w:pPr>
        <w:pStyle w:val="TextBodyIndent"/>
        <w:rPr/>
      </w:pPr>
      <w:r>
        <w:rPr/>
        <w:t>26. При  установлении  в  ходе  проверки  обстоятельств, свидетельствующих  о  несоблюдении  муниципальным  служащим  требований  о  предотвращении  или  урегулировании  конфликта  интересов  либо  требований  к  служебному  поведению, материалы  проверки  представляются  в  комиссию  по  соблюдению  требований  к  служебному  поведению  муниципальных  служащих  Администрации  Пустошкинского  района  и  органов  Администрации  Пустошкинского  района   и  урегулированию  конфликта  интересов.</w:t>
      </w:r>
    </w:p>
    <w:p>
      <w:pPr>
        <w:pStyle w:val="TextBodyIndent"/>
        <w:rPr/>
      </w:pPr>
      <w:r>
        <w:rPr/>
        <w:t>27. Подлинники  справок  о  доходах, об  имуществе  и  обязательствах  имущественного  характера, поступивших  в  управление  делами  Администрации  района, органы  Администрации  района, в  соответствии  с  постановлением  Главы  района  от  06.04.2010 года  №  29  «О  предоставлении  гражданами, претендующими  на  замещение  должностей  муниципальной  службы  в  Администрации  Пустошкинского  района  и  ее  органах  управления, и  муниципальными  служащими  Администрации  Пустошкинского  района  и  ее  органов  управления  сведений  о  доходах, об  имуществе  и  обязательствах  имущественного  характера»  хранятся  в  личном  деле  муниципального  служащего.</w:t>
      </w:r>
    </w:p>
    <w:p>
      <w:pPr>
        <w:pStyle w:val="TextBodyIndent"/>
        <w:rPr/>
      </w:pPr>
      <w:r>
        <w:rPr/>
        <w:t xml:space="preserve">28. Материалы  проверки  хранятся  в  управлении  делами  Администрации  района  или  в  органе  Администрации  района  в  течение  трех  лет  со  дня  ее  окончания, после  чего  передаются  в  архив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4:00Z</dcterms:created>
  <dc:creator>voshod</dc:creator>
  <dc:description/>
  <cp:keywords/>
  <dc:language>en-US</dc:language>
  <cp:lastModifiedBy>Upravdelami</cp:lastModifiedBy>
  <cp:lastPrinted>2010-05-28T18:06:00Z</cp:lastPrinted>
  <dcterms:modified xsi:type="dcterms:W3CDTF">2010-05-28T14:20:00Z</dcterms:modified>
  <cp:revision>44</cp:revision>
  <dc:subject/>
  <dc:title>РОССИЙСКАЯ   ФЕДЕРАЦИЯ</dc:title>
</cp:coreProperties>
</file>