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 ПУСТОШК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28.10.2022 г.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второй очередной сессии Собрания депутатов Пустошкинского района седьмого созы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п. 2 ст.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Созвать вторую очередную сессию Собрания депутатов Пустошкинского района седьмого созыва 08.11.2022 года в 15.00 в большом зале Администрации район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 О подтверждении принятого в опросном порядке   решения Собрания депутатов Пустошкинского района от 31.10.2022г. «О согласовании условий приватизации муниципального имущества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О внесении изменений в решение Собрания депутатов Пустошкинского района от 17.12.2021 г. № 272 «О бюджете муниципального образования «Пустошкинский район» на 2022 г. и на плановый период 2023 и 2024 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внесении изменений в правила землепользования и застройки сельского поселения «Алольская волость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 внесении изменений в правила землепользования и застройки сельского поселения «Алольская волость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 утверждении отчета о поступлении и расходовании средств местного бюджета, выделенных территориальной комиссии Пустошкинского района на подготовку и проведение выборов депутатов Собрания депутатов Пустошкинского района седьмого созыва.</w:t>
      </w:r>
    </w:p>
    <w:p>
      <w:pPr>
        <w:pStyle w:val="Normal"/>
        <w:spacing w:lineRule="auto" w:line="240" w:before="0" w:after="20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 внесении изменений в правила землепользования и застройки сельского поселения «Пригородная волость».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 индексации базового денежного вознаграждения Главе Пустошкинского района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8. Об индексации размеров должностных окладов по должностям муниципальной службы в органах местного самоуправления Пустошкинского района.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 внесении изменений в правила землепользования и застройки сельского поселения «Щукинская волость»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 О даче согласия Администрации Пустошкинского района на передачу муниципального движимого имущества МБОУ «Пустошкинская сельская общеобразовательная школ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Д.В.Зарем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9:00Z</dcterms:created>
  <dc:creator>user</dc:creator>
  <dc:description/>
  <cp:keywords/>
  <dc:language>en-US</dc:language>
  <cp:lastModifiedBy>Admin</cp:lastModifiedBy>
  <cp:lastPrinted>2022-05-20T11:23:00Z</cp:lastPrinted>
  <dcterms:modified xsi:type="dcterms:W3CDTF">2022-11-01T08:29:00Z</dcterms:modified>
  <cp:revision>14</cp:revision>
  <dc:subject/>
  <dc:title/>
</cp:coreProperties>
</file>