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 ПУСТОШК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5.08.2022 г.  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82300,  г. Пустош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ыве тридцать четвертой очередной сессии Собрания депутатов Пустошкинского района шестого созыв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4 Устава муниципального образования «Пустошкинский район», п. 2 ст. 5.2 Регламента Собрания депутатов Пустошк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вать тридцать четвертую очередную сессию Собрания депутатов Пустошкинского района шестого созыва 02 сентября 2022 года в 15.00 в большом зале Администрации района.  </w:t>
      </w:r>
    </w:p>
    <w:p>
      <w:pPr>
        <w:pStyle w:val="Normal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ключить в проект повестки дня сессии следующие вопросы:  </w:t>
      </w:r>
    </w:p>
    <w:p>
      <w:pPr>
        <w:pStyle w:val="Normal"/>
        <w:spacing w:lineRule="auto" w:line="240" w:before="0" w:after="20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 утверждении Стратегии социально-экономического развития муниципального образования «Пустошкинский район» Псковской области на период до 2035 года. 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 внесении изменений в решение Собрания депутатов Пустошкинского района от 19.11.2021 г. № 264 «Об утверждении Положения о муниципальном земельном контроле на территории муниципального образования «Пустошкинский район».</w:t>
      </w:r>
    </w:p>
    <w:p>
      <w:pPr>
        <w:pStyle w:val="Normal"/>
        <w:tabs>
          <w:tab w:val="clear" w:pos="708"/>
          <w:tab w:val="left" w:pos="8789" w:leader="none"/>
          <w:tab w:val="left" w:pos="9355" w:leader="none"/>
        </w:tabs>
        <w:spacing w:lineRule="auto" w:line="240" w:before="0" w:after="20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 даче согласия Администрации Пустошкинского района на передачу муниципального движимого имущества МБОУ «Пустошкинская сельская общеобразовательная школа».</w:t>
      </w:r>
    </w:p>
    <w:p>
      <w:pPr>
        <w:pStyle w:val="Normal"/>
        <w:spacing w:lineRule="auto" w:line="240" w:before="0" w:after="20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 результатах контрольного мероприятия «Проверка расходования средств бюджета МО «Пустошкинский район», направленных на оплату юридических услуг за 2020 – 2021 гг.».</w:t>
      </w:r>
    </w:p>
    <w:p>
      <w:pPr>
        <w:pStyle w:val="Normal"/>
        <w:spacing w:lineRule="auto" w:line="240" w:before="0" w:after="20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 даче согласия Администрации Пустошкинского района на передачу муниципального движимого имущества муниципальному бюджетному учреждению культуры «Пустошкинский районный Центр культуры»</w:t>
      </w:r>
    </w:p>
    <w:p>
      <w:pPr>
        <w:pStyle w:val="Normal"/>
        <w:spacing w:lineRule="auto" w:line="240" w:before="0" w:after="20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 О даче согласия Администрации Пустошкинского района на передачу муниципального движимого имущества муниципальному бюджетному учреждению дополнительного образования «Центр дополнительного образования для детей».</w:t>
      </w:r>
    </w:p>
    <w:p>
      <w:pPr>
        <w:pStyle w:val="Normal"/>
        <w:spacing w:lineRule="auto" w:line="240" w:before="0" w:after="20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 предоставлении разрешения на условно разрешенный вид использования земельных участков с кадастровыми номерами 60:19:0050804, 60:19:0091701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bookmarkStart w:id="0" w:name="_Hlk112331261"/>
      <w:r>
        <w:rPr>
          <w:rFonts w:cs="Times New Roman" w:ascii="Times New Roman" w:hAnsi="Times New Roman"/>
          <w:sz w:val="28"/>
          <w:szCs w:val="28"/>
        </w:rPr>
        <w:t xml:space="preserve">О результатах контрольного мероприятия «Проверка обоснованности и законности </w:t>
      </w:r>
      <w:bookmarkStart w:id="1" w:name="_Hlk110592933"/>
      <w:r>
        <w:rPr>
          <w:rFonts w:cs="Times New Roman" w:ascii="Times New Roman" w:hAnsi="Times New Roman"/>
          <w:sz w:val="28"/>
          <w:szCs w:val="28"/>
        </w:rPr>
        <w:t>премий, выплат стимулирующего, компенсационного характера и иных поощрительных выплат работникам Администрации Пустошкинского района из средств бюджета муниципального образования «Пустошкинский район» за 2021 г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9. Об отмене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Пустошкинский район», утвержденного решением Собрания депутатов Пустошкинского района от 17.12.2021г. № 274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ассмотрение обращения Горшковой В.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рассмотрении ситуации, сложившейся в связи с отсутствием 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 в районной газе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ВПЕРЕД» </w:t>
      </w:r>
      <w:r>
        <w:rPr>
          <w:rFonts w:cs="Times New Roman" w:ascii="Times New Roman" w:hAnsi="Times New Roman"/>
          <w:sz w:val="28"/>
          <w:szCs w:val="28"/>
        </w:rPr>
        <w:t>нормативно - правовых актов муниципального образования «Пустошкинский район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данное постановление в районной газете «Вперед» 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Пустошкинский район»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</w:t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Д.В.Заремб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32:00Z</dcterms:created>
  <dc:creator>user</dc:creator>
  <dc:description/>
  <cp:keywords/>
  <dc:language>en-US</dc:language>
  <cp:lastModifiedBy>Admin</cp:lastModifiedBy>
  <cp:lastPrinted>2022-08-25T14:57:00Z</cp:lastPrinted>
  <dcterms:modified xsi:type="dcterms:W3CDTF">2022-08-25T12:10:00Z</dcterms:modified>
  <cp:revision>17</cp:revision>
  <dc:subject/>
  <dc:title/>
</cp:coreProperties>
</file>