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 ПУСТОШК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9.05.2022 г.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тридцать второй очередной сессии Собрания депутатов Пустошкинского района шестого созы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п. 2 ст. 5.2 Регламента Собрания депутатов Пустошкинского района ПОСТАНОВЛЯЮ 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 Созвать  тридцать вторую очередную  сессию  Собрания  депутатов  Пустошкинского  района  шестого  созыва   31 мая 2022 года  в 15.00 в  большом зале  Администрации район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 Включить в проект повестки дня сессии следующие вопросы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Отчет Главы Пустошкинского района о результатах своей деятельности, деятельности Администрации Пустошкинского района и подведомственных организаций за 2021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О внесении изменений в решение Собрания депутатов Пустошкинского района от 12.08.2015г. № 233 «Об образовании Контрольно-счетного управления муниципального образования «Пустошкинский район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Опубликовать данное постановление в районной газете «Вперед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устошк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Д.В.Заремб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2:00Z</dcterms:created>
  <dc:creator>user</dc:creator>
  <dc:description/>
  <cp:keywords/>
  <dc:language>en-US</dc:language>
  <cp:lastModifiedBy>Admin</cp:lastModifiedBy>
  <cp:lastPrinted>2022-05-20T11:23:00Z</cp:lastPrinted>
  <dcterms:modified xsi:type="dcterms:W3CDTF">2022-05-20T08:26:00Z</dcterms:modified>
  <cp:revision>11</cp:revision>
  <dc:subject/>
  <dc:title/>
</cp:coreProperties>
</file>