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4.2022 г.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перв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 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 тридцать первую очередную  сессию  Собрания  депутатов  Пустошкинского  района  шестого  созыва 19 апреля 2022 года  в 15.00 в  большом зале  Администрации район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О подтверждении принятого в опросном порядке решения Собрания депутатов Пустошкинского района от 24.02.2022 г. № 301 «О внесении изменений в решение Собрания депутатов Пустошкинского района от 17.12.2021 г. № 272 «О бюджете муниципального образования «Пустошкинский район» на 2022 г. и на плановый период 2023 и 2024 г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 подтверждении принятого в опросном порядке решения Собрания депутатов Пустошкинского района от 14.03.2022 г. № 302 «О внесении изменений в решение Собрания депутатов Пустошкинского района от 17.12.2021 г. № 272 «О бюджете муниципального образования «Пустошкинский район» на 2022 г. и на плановый период 2023 и 2024 г.»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тчет о результатах оперативно-служебной деятельности отделения полиции по Пустошкинскому району МО МВД России «Себежский» за 2021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О принятии проекта решения Собрания депутатов Пустошкинского района «Об утверждении отчета об исполнении бюджета МО «Пустошкинский район» за 2021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тчет председателя Контрольно-счетного управления района о результатах деятельности за 2021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.О принятии проекта решения Собрания депутатов Пустошкинского района «О внесении изменений в проект решения Собрания депутатов района от 17.12.2021г. № 272 «О бюджете муниципального образования Пустошкинский район» на 2022 год и на плановый период 2023 и 2024 годов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 принятии проекта решения «О внесении изменений в проект решения Собрания депутатов Пустошкинского района от 15.08.2012 года №32 «Об утверждении Положения о порядке осуществления выплат на санаторно-курортное лечение муниципальным служащим, замещающим должности муниципальной службы в Администрации Пустошкинского района» (в редакции от 25.12.2015 № 265, от 25.10.2018г. № 72, от 07.09.2020 № 184, от 26.03.2021 № 226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8. О принятии проекта решения Собрания депутатов Пустошкинского района «О даче согласия Администрации Пустошкинского района на передачу муниципального движимого имущества МБОУ «Пустошкинский центр образования»   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О принятии проекта решения Собрания депутатов Пустошкинского района «О даче согласия Администрации Пустошкинского района на передачу в безвозмездное временное пользование нежилого помеще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О принятии проекта решения Собрания депутатов Пустошкинского района «О даче согласия Администрации Пустошкинского района на передачу в безвозмездное временное пользование нежилых помещений, закрепленных на праве оперативного управления за Администрацией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1. О принятии проекта решения Собрания депутатов Пустошкинского района «О даче согласия Администрации Пустошкинского района на передачу в безвозмездное временное пользование нежилого помещения, закрепленного на праве оперативного управления за Администрацией райо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user</dc:creator>
  <dc:description/>
  <cp:keywords/>
  <dc:language>en-US</dc:language>
  <cp:lastModifiedBy>Admin</cp:lastModifiedBy>
  <cp:lastPrinted>2022-04-08T12:04:00Z</cp:lastPrinted>
  <dcterms:modified xsi:type="dcterms:W3CDTF">2022-04-08T09:19:00Z</dcterms:modified>
  <cp:revision>3</cp:revision>
  <dc:subject/>
  <dc:title/>
</cp:coreProperties>
</file>