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 ПУСТОШК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8.01.2022 г.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тридцатой очередной сессии Собрания депутатов Пустошкинского района шестого созы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п. 2 ст. 5.2 Регламента Собрания депутатов Пустошкинского района ПОСТАНОВЛЯЮ 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Созвать тридцатую очередную сессию Собрания депутатов  Пустошкинского района  шестого  созыва  04 февраля 2022 года  в 15.00 в  большом зале  Администрации район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_Hlk93659475"/>
      <w:r>
        <w:rPr>
          <w:rFonts w:cs="Times New Roman" w:ascii="Times New Roman" w:hAnsi="Times New Roman"/>
          <w:sz w:val="28"/>
          <w:szCs w:val="28"/>
        </w:rPr>
        <w:t>1.О подтверждении принятого в опросном порядке решения Собрания депутатов Пустошкинского района от 23.12.2021г. № 283 «О внесении изменений в решение Собрания депутатов Пустошкинского района от 25.12.2020 г. №205 «О бюджете муниципального образования Пустошкинский район» на 2021 г. и на плановый период 2022 и 2023г.»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О подтверждении принятого в опросном порядке решения Собрания депутатов Пустошкинского района от 28.12.2021г. № 284 «О внесении изменений в решение Собрания депутатов Пустошкинского района от 25.12.2020 г. №205 «О бюджете муниципального образования Пустошкинский район» на 2021 г. и на плановый период 2022 и 2023г.»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О принятии проекта решения Собрания депутатов Пустошкинского района «О внесении изменения в Регламент Собрания депутатов Пустошкинского района, утвержденный решением Собрания депутатов Пустошкинского района от 27.04.2007 № 8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О принятии проекта решения Собрания депутатов Пустошкинского района «Об обращении в Избирательную комиссию Псковской области с ходатайством о возложении полномочий избирательной комиссии муниципального образования «Пустошкинский район» по подготовке и проведению выборов органов местного самоуправления, местного референдума на территориальную избирательную комиссию Пустошкинского район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О принятии проекта решения Собрания депутатов Пустошкинского района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я в бюджет муниципального образования «Пустошкинский район» на реализацию инициативного проект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6 О принятии проекта решения Собрания депутатов Пустошкинского района «О внесении изменений в проект решения Собрания депутатов района от 17.12.2021г. № 272 «О бюджете муниципального образования Пустошкинский район» на 2022 год и на плановый период 2023 и 2024 годов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О принятии проекта решения «Об утверждении плана работы Собрания депутатов Пустошкинского района на 2022 год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О принятии проекта решения Собрания депутатов Пустошкинского района «О внесении изменений в правила землепользования и застройки сельского поселения «Гультяевская волость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9.О принятии проекта решения Собрания депутатов Пустошкинского района «О внесении изменений в правила землепользования и застройки сельского поселения «Щукинская волость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О принятии проекта решения Собрания депутатов Пустошкинского района «О внесении изменений в правила землепользования и застройки городского поселения «Пустошка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О принятии проекта решения Собрания депутатов Пустошкинского района «О внесении изменений и дополнений в Правила землепользования и застройки сельского поселения «Щукинская волость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О принятии проекта решения Собрания депутатов Пустошкинского района «О внесении изменений и дополнений в Правила землепользования и застройки сельского поселения «Алольская волость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О принятии проекта решения Собрания депутатов Пустошкинского района «О внесении изменений и дополнений в Правила землепользования и застройки сельского поселения «Забельская волость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4.О принятии проекта решения Собрания депутатов Пустошкинского района «О внесении изменений и дополнений в Правила землепользования и застройки сельского поселения «Гультяевская волость».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О принятии проекта решения Собрания депутатов Пустошкинского района «О внесении изменений и дополнений в Правила землепользования и застройки городского поселения «Пустошка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 принятии проекта решения Собрания депутатов «О даче согласия Администрации Пустошкинского района на передачу муниципального движимого имущества муниципальному бюджетному общеобразовательному учреждению «Пустошкинский центр образования». 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7.О принятии проекта решения Собрания депутатов «О даче согласия Администрации Пустошкинского района на предоставление в безвозмездное пользование нежилого помещения, находящегося в хозяйственном ведении МУП «Горкомхоз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8. Рассмотрение обращения Лысенко Е.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22:00Z</dcterms:created>
  <dc:creator>user</dc:creator>
  <dc:description/>
  <cp:keywords/>
  <dc:language>en-US</dc:language>
  <cp:lastModifiedBy>Пользователь</cp:lastModifiedBy>
  <cp:lastPrinted>2021-12-09T16:30:00Z</cp:lastPrinted>
  <dcterms:modified xsi:type="dcterms:W3CDTF">2022-02-01T06:31:00Z</dcterms:modified>
  <cp:revision>27</cp:revision>
  <dc:subject/>
  <dc:title/>
</cp:coreProperties>
</file>